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  <w:t>ВВЕДЕ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ука медитации является мировой традицией, возникше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 тысячи лет до прихода современной цивилизаци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сохранившейся без изменений, поскольку передавалас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т поколения к поколению. Она смогла остаться 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ервоначальном виде, будучи основанной на самых главны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чениях и подходах, составляющих сущность всех известны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философий, религий и дисциплин. Медитаци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 определению трансцендентальна; это слово использует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ля того, чтобы передать красоту процесса, в которо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счезают все страхи, желания, влечения и отрицательны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моци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ногие люди приходят к медитации не потому, чт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хотят спрятаться в пещере в Гималаях, уединиться, выйт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з общего потока, а потому, что опустошенность, неудовлетворенность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тресс, тревога, усталость и депресси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нимают в их жизни большее место, чем им хотелос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ы. Они осознают, что в повседневной жизн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традают от беспокойства и недовольства, и едва ли догадываются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что их поиски счастья, покоя и благополучи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ребуют другого подхода, нежели тот, который предлагает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падным обществом. Они могут сомневаться 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ффективности медитации, хотя и знают, что она облегча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пряженность жизни, создаваемую головокружительно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коростью современной, технически ориентированно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ультур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едитация не просто приносит облегчение. Она учит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что внутри каждого из нас существуют сила, энергия, спокойств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мудрость, которые мы можем ощутить, как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олько осознаем это. Находящаяся в нас энергия вдохновляет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крепляет и придает силу тем, кто стремится развивать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правильном направлении. Вы можете не знать об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том внутреннем резерве или у вас могут быть неверны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едставления об этом. Тогда вы напоминаете индийског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рестьянина, переехавшего в городской дом и живущег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темноте, потому что он не знает, что это за странны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штучки, встроенные в стену. А там электричество, свет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оступный всем — нужно только нажать на выключатель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сточник мудрости — это Сущность. Сущность представля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бой не отдельное тело или душу, а находитс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1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ВВЕДЕ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каждом человеке, знающем истину. Она есть в каждо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живом существе и все же существует независимо. Некоторы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зывают ее КосмическимСознанием, Святым Духом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ировым Разумом, Любовью, «Миром Божиим, которы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евыше всякого ума»*, Абсолютом; другие называю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ее Буддой, Христом, Аллахом, Брахманом, Богом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мен и путей множество, но есть одна высшая Сущность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онизывающая всю жизнь. Нашим рассудком ее не понять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евозможно определить или описать то, что безгранично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нать эту Сущность можно только через непосредственны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пыт. С помощью длительных занятий медитацие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ы можем успокоить свою душу, развить у себ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нтуицию и дотронуться до той части высшей Сущности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оторая лежит в основе всего. Это процесс, приносящи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покойствие, сострадание, радость и понимание. Йог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подобляет сознание озеру, рябь на котором — это мысл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эмоции. Когда рябь проходит, озеро успокаивается, 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ы можем видеть на его дне драгоценности, покоящие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о всем своем великолепи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процессе медитации в первую очередь мы учимся заглядыв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свое сознание. Для многих это может оказать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рудной задачей. Западная психология учит нас наблюд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 тем, как думают и ведут себя другие люди, для тог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чтобы научиться заглядывать в свое сознание. Но традици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йоги ясно дает понять, что мы не должны вмешивать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жизнь других людей, а обязаны сосредоточив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нимание только на самих себе. Йога учит: чтобы достич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ира, сначала мы должны обрести мир в своей душе. Задач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стоит в том, чтобы научиться управлять собственны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нутренним миром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глядывая в свое сознание, что мы находим там? М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бнаруживаем, что наш разум постоянно беседует сам с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бой, перепрыгивая с одной мысли или эмоции на другую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ходясь в непрерывном движении, бегая то туда, т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юда, лишая нас способности сосредоточивать внима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вести себя спокойно. Мы ищем спокойствия, но наш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иски приводят лишь к тому, что мы смотрим вокруг 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бнаруживаем, что ищем утешения в наркотиках, алкоголе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игаретах, телевидении, переедании, долгом сне ил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работе, надеясь успокоить свою психику. Мы бессознательн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падаем в нескончаемый круг желаний, все больш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больше отдаляясь от своей цели достижения мира 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покойствия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* Новый Завет; Послание к Филиппийцам, 4:7. — </w:t>
      </w:r>
      <w:r>
        <w:rPr>
          <w:i/>
          <w:iCs/>
          <w:sz w:val="22"/>
          <w:szCs w:val="22"/>
          <w:lang w:val="cs-CZ"/>
        </w:rPr>
        <w:t>Прим. пер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ОМЕДИТАЦИИ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Медитация — это искусство замедления и концентрации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сознания; седьмая ступень восьмиступенчатого пути</w:t>
      </w:r>
    </w:p>
    <w:p>
      <w:pPr>
        <w:pStyle w:val="Normal"/>
        <w:autoSpaceDE w:val="false"/>
        <w:rPr/>
      </w:pPr>
      <w:r>
        <w:rPr>
          <w:sz w:val="26"/>
          <w:szCs w:val="26"/>
          <w:lang w:val="cs-CZ"/>
        </w:rPr>
        <w:t xml:space="preserve">тренировок йоги, известного как </w:t>
      </w:r>
      <w:r>
        <w:rPr>
          <w:i/>
          <w:iCs/>
          <w:sz w:val="26"/>
          <w:szCs w:val="26"/>
          <w:lang w:val="cs-CZ"/>
        </w:rPr>
        <w:t xml:space="preserve">раджа-йога, </w:t>
      </w:r>
      <w:r>
        <w:rPr>
          <w:sz w:val="26"/>
          <w:szCs w:val="26"/>
          <w:lang w:val="cs-CZ"/>
        </w:rPr>
        <w:t>цель которого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 xml:space="preserve">— </w:t>
      </w:r>
      <w:r>
        <w:rPr>
          <w:sz w:val="26"/>
          <w:szCs w:val="26"/>
          <w:lang w:val="cs-CZ"/>
        </w:rPr>
        <w:t>полное управление телом и сознанием. Медитация</w:t>
      </w:r>
    </w:p>
    <w:p>
      <w:pPr>
        <w:pStyle w:val="Normal"/>
        <w:autoSpaceDE w:val="false"/>
        <w:rPr/>
      </w:pPr>
      <w:r>
        <w:rPr>
          <w:sz w:val="26"/>
          <w:szCs w:val="26"/>
          <w:lang w:val="cs-CZ"/>
        </w:rPr>
        <w:t xml:space="preserve">(на санскрите </w:t>
      </w:r>
      <w:r>
        <w:rPr>
          <w:i/>
          <w:iCs/>
          <w:sz w:val="26"/>
          <w:szCs w:val="26"/>
          <w:lang w:val="cs-CZ"/>
        </w:rPr>
        <w:t xml:space="preserve">дхьяна) — </w:t>
      </w:r>
      <w:r>
        <w:rPr>
          <w:sz w:val="26"/>
          <w:szCs w:val="26"/>
          <w:lang w:val="cs-CZ"/>
        </w:rPr>
        <w:t>состояние, трудно поддающееся</w:t>
      </w:r>
    </w:p>
    <w:p>
      <w:pPr>
        <w:pStyle w:val="Normal"/>
        <w:autoSpaceDE w:val="false"/>
        <w:rPr/>
      </w:pPr>
      <w:r>
        <w:rPr>
          <w:sz w:val="26"/>
          <w:szCs w:val="26"/>
          <w:lang w:val="cs-CZ"/>
        </w:rPr>
        <w:t xml:space="preserve">описанию. Великие индийские </w:t>
      </w:r>
      <w:r>
        <w:rPr>
          <w:i/>
          <w:iCs/>
          <w:sz w:val="26"/>
          <w:szCs w:val="26"/>
          <w:lang w:val="cs-CZ"/>
        </w:rPr>
        <w:t xml:space="preserve">риши, </w:t>
      </w:r>
      <w:r>
        <w:rPr>
          <w:sz w:val="26"/>
          <w:szCs w:val="26"/>
          <w:lang w:val="cs-CZ"/>
        </w:rPr>
        <w:t>или мудрецы,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сравнивают это состояние сознания во время медитации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с непрерывным потоком масла, переливающегося из одного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сосуда в другой. Есть движение, но это движение естественного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потока сознания, не прерываемого мыслями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и желаниями, которые обычно теснятся в наших головах.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Это не пустота, как обычно считают, а, наоборот,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наполненность чистого сознания, субстрат, находящийся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за пределами разума и являющийся основой всего сущего.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С успокоенностью психики приходит осознание того,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что существует внутри нас, того, что мы напрасно ищем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вне нас, — это бескорыстная любовь, истинный источник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блаженства. Свами Шивананда говорит, что это естественное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состояние присуще нам с рождения, но мы теряем его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в результате неправильных поступков и образа мыслей.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Чтобы снова обрести свою истинную природу, нам нужно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привести себя в соответствие с вечными вселенскими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законами здоровья и гармонии для создания условий, при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которых мы можем заниматься искусством медитации.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Это приведение в соответствие требует знаний того,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как происходят мысленные процессы и что необходимо,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чтобы мы могли медитировать. О медитации многое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было сказано и написано, но нужны годы, чтобы понять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ее природу. Нельзя научить медитации, точно так же, как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нельзя научить сну. У нас может быть удобный матрац, теплая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комната, тишина, а мы не можем заснуть. Сон сам по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себе не в нашей власти. Мы просто погружаемся в него.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Так и медитация приходит сама по себе, но только когда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сознание находится в покое. Чтобы обрести это спокойствие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сознания, требуются ежедневные занятия, потому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что автоматически это не происходит. Когда мы научимся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концентрировать свой ум на какое-то время, сможем успокаивать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волны мыслей, возникнут соответствующие условия,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и мы без труда погрузимся в состояние медитации.</w:t>
      </w:r>
    </w:p>
    <w:p>
      <w:pPr>
        <w:pStyle w:val="Normal"/>
        <w:autoSpaceDE w:val="false"/>
        <w:rPr/>
      </w:pPr>
      <w:r>
        <w:rPr>
          <w:sz w:val="26"/>
          <w:szCs w:val="26"/>
          <w:lang w:val="cs-CZ"/>
        </w:rPr>
        <w:t xml:space="preserve">Шестая ступень раджа-йоги известна как </w:t>
      </w:r>
      <w:r>
        <w:rPr>
          <w:i/>
          <w:iCs/>
          <w:sz w:val="26"/>
          <w:szCs w:val="26"/>
          <w:lang w:val="cs-CZ"/>
        </w:rPr>
        <w:t xml:space="preserve">дхарана, </w:t>
      </w:r>
      <w:r>
        <w:rPr>
          <w:sz w:val="26"/>
          <w:szCs w:val="26"/>
          <w:lang w:val="cs-CZ"/>
        </w:rPr>
        <w:t>концентрация.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Мудрецы много времени уделяют разъяснению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того, почему тренировка концентрации ума должна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быть непременным условием занятий медитацией.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Приступая к медитации, большинство из нас испытывают</w:t>
      </w:r>
    </w:p>
    <w:p>
      <w:pPr>
        <w:pStyle w:val="Normal"/>
        <w:autoSpaceDE w:val="false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серьезные затруднения с концентрацией созна-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1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ВВЕДЕ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ия и сохранением его позитивным. Мы можем страд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т депрессии или чувствовать себя истощенными физическ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духовно в результате нездорового образа жизни. Поэтому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начала нам необходимо направить свои усилия н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о, чтобы выйти из этого негативного состояния. Начина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степенно изменять свой образ жизни, мы даем возможнос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ервной системе успокоиться и понемногу, с течение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ремени выработать ясную, позитивную цель в жизн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аким образом мы начинаем обретать контроль над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воим сознанием и постепенно развивать у себя способнос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знательно собирать его в лучи и концентриров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х на какой-то положительной мысл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та книга предназначена для того, чтобы отвлечь нас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т нездоровых и вредных состояний психики и сосредоточить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 глубоком, приподнятом и радостном настроени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то путешествие долгое, и выполнение его целе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ребует терпения, упорства и целеустремленност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начала мы не до конца осознаем свое внутреннее сопротивле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еременам, глубоко укоренившееся в част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шего сознания. Ведь только когда мы начинаем занимать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боркой комнаты, мы видим, какой там беспорядок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— </w:t>
      </w:r>
      <w:r>
        <w:rPr>
          <w:lang w:val="cs-CZ"/>
        </w:rPr>
        <w:t>то же самое происходит и с нашим сознанием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ы можем не замечать толстый слой пыли, скопившей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комнате, поэтому, когда мы начинаем уборку, у нас могу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озникнуть сомнения. Эти сомнения — не более че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рюк нашего сознания, заключающийся в том, чтобы застави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с прекратить эти занятия и вернуться к состояни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еведения, но наставники советуют нам не обращ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 это внимания. Они убеждают нас продолжать тренировк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 удвоенной энергией; медитация должна стать неотъемлемо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частью жизни, такой же насущной, как пищ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сон. Они уверяют, что можно натренировать созна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о такой степени, что оно будет накапливать свою энергию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еобразуя ее так, чтобы можно было объяснить боле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крытую часть Сущности и достичь полного осознани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ебя и смысла своей жизн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едитация приведет нас в состояние осознания наше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стинной Сущности, в состояние полного и быстрог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lang w:val="cs-CZ"/>
        </w:rPr>
        <w:t>расслабления, чистоты и блаженства.</w:t>
      </w:r>
    </w:p>
    <w:p>
      <w:pPr>
        <w:pStyle w:val="Normal"/>
        <w:autoSpaceDE w:val="false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  <w:t>ГЛАВА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  <w:t>ПРАКТИКА МЕДИТАЦИИ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  <w:t>ПОЭТАПНОЕ РУКОВОДСТВ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  <w:t>В ДВЕНАДЦАТИ ШАГА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вами Вишну Девананда утверждал, как уже упоминалос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о введении, что невозможно научить человека медитировать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ак же как нельзя научить спать. Мы погружаем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сон, только когда отключаем свое сознание от все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бот. Медитацию нельзя вызвать насильно, но, в отлич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т сна, сознание при медитации не отключается. Нужн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бладать некоторой долей силы воли, чтобы оставаться 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стоянии обостренного сознания, которое бывает у нас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и медитации. Но в то же время нужно расслабиться, освобождаяс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т всех ожиданий и желаний. Это тонкое равновесие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 одной стороны, между усилием, необходимы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ля сохранения концентрации, и, с другой стороны, отстраненность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то всех отвлекающих моментов и составля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скусство медитации. Мы учимся без борьбы сосредоточив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знание и в то же время сохранять контроль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чтобы не погрузиться в грез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ля обретения этого состояния расслабленного сознани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ужно подготовиться; в этом нам помогут поэтапны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нятия, разбитые на несколько стадий. Важно ещ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аз повторить: медитация — процесс, требующий времен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удьте терпеливы по отношению к своему сознани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не ждите чуда. Чем больше внимания вы будете уделя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дготовке, тем лучше будут ваши результаты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 МЕСТ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Лучше всего, если вы будете заниматься медитацие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специально отведенной для этого комнате, но если эт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евозможно, как для большинства из нас, постарайтес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ыделить часть комнаты, предназначив ее только для заняти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едитацией. Соблюдайте там чистоту и порядок 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аботьтесь о том, чтобы вас ничто не отвлекало. Разрешайт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ходить туда только тем, кто уважает ее духовно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значение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Справа: Использование для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медитации шали из хлопка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или шерсти и простого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коврика усилит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ощущение покоя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НАЧАЛ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Место для сосредоточени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становите в комнате маленький столик для концентраци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знания, поставьте на него свечу или, еще лучше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аленькую керосиновую лампу — свет будет хорошим духовны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имволом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истальный взгляд на ровное пламя свечи перед начало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едитации будет способствовать сосредоточенност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углублению в свое сознание. Фиксирование взгляд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амо по себе есть упражнение на концентрацию; подробн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то объясняется на с. 61—65. Цветок или ваза с цветам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могут создать благоприятную атмосферу, наполня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ушу радостью. Воскурение благовоний утром и вечеро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кажет сильный очищающий эффект на энерги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остранства. Используйте натуральные (не химические)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лаговония, например сандаловое дерево, которое успокаивающ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ействует на психику, или такие ароматическ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ещества, как розовое масло или ладан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Если вы верующий человек, то для концентрации может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ставить на столик какой-то вдохновляющий вас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уховный символ, например символ Ом, Крест, Звезду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авида, икону Христа или Божьей Матери, изображе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ришны или Будды. Выберите то, что близко вашему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ердцу и помогает сознанию сосредоточиться на внутренне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ире и отключиться от внешних забот. Мощные вибраци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т повторной медитации останутся в комнате, созда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лагоприятную ауру, и даже через полгода атмосфер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покойствия и чистоты будет вполне ощутима. Если у вас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озникнет состояние стресса, сядьте в этой комнате и займитес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течение часа медитацией — вы ощутите покой 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чувствуете огромное облегчени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Очищение пространства для медитаци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ля более подготовленных людей, занимающихся</w:t>
      </w:r>
    </w:p>
    <w:p>
      <w:pPr>
        <w:pStyle w:val="Normal"/>
        <w:autoSpaceDE w:val="false"/>
        <w:rPr/>
      </w:pPr>
      <w:r>
        <w:rPr>
          <w:lang w:val="cs-CZ"/>
        </w:rPr>
        <w:t xml:space="preserve">медитацией, мы рекомендуем использовать </w:t>
      </w:r>
      <w:r>
        <w:rPr>
          <w:i/>
          <w:iCs/>
          <w:lang w:val="cs-CZ"/>
        </w:rPr>
        <w:t xml:space="preserve">арати </w:t>
      </w:r>
      <w:r>
        <w:rPr>
          <w:lang w:val="cs-CZ"/>
        </w:rPr>
        <w:t>(см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. 105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Куда должно быть обращено лиц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ядьте на чистый коврик (лучше всего для этого подойд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ложенное шерстяное одеяло или коврик из хлопка)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еред столиком, обратив лицо на север или на восток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чтобы использовать благоприятные магнитные колебания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читается, что эти направления наиболее способствую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уховной концентрации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Чтобы использовать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благоприятные магнитные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колебания, сядьте лицом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на север или на восток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Справа: Свами Шивананда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во время медитац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2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НАЧАЛ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Медитация на природ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Едва ли стоит говорить о том, что природа намног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ольше благоприятствует занятиям медитацией, чем городска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реда, где шум, дорожное движение, электроник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высокий уровень стресса у многих людей может затрудня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оцесс концентрации. Поэтому постарайтес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спользовать каждую возможность заняться медитацие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 природе — на морском берегу, сидя лицом к океану, н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ихом берегу реки, под деревом, на горе, наблюдая за восходо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ли заходом солнца. Вы убедитесь, что на природ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вершенно другое качество медитации. Если, как большинств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з нас, вы вынуждены заниматься медитацией 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городе, вы тем не менее можете создать соответствующу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бстановку, и, конечно же, лучше проводить занятия медитацие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городе, чем не заниматься вообще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2. ВРЕМ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амое лучшее время для занятий медитацией — н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ассвете и в сумерках, когда атмосфера заряжена особо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уховной энергией. Наиболее подходит для этого время</w:t>
      </w:r>
    </w:p>
    <w:p>
      <w:pPr>
        <w:pStyle w:val="Normal"/>
        <w:autoSpaceDE w:val="false"/>
        <w:rPr/>
      </w:pPr>
      <w:r>
        <w:rPr>
          <w:i/>
          <w:iCs/>
          <w:lang w:val="cs-CZ"/>
        </w:rPr>
        <w:t xml:space="preserve">брахмамухурта, </w:t>
      </w:r>
      <w:r>
        <w:rPr>
          <w:lang w:val="cs-CZ"/>
        </w:rPr>
        <w:t>между четырьмя и шестью часами утр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эти спокойные часы после сна сознание, так же как 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атмосфера, отличается ясностью, и его еще не затронул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невные заботы. В это время концентрация достигает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ез особых усилий. Если для вас это время не подходит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ыберите другое, когда вы можете отрешиться от дел и успокои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вое сознание. Неплохо заниматься медитацией 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часы перед заходом солнца и перед отходом ко сну. Когд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аше сознание свободно от напряжения, накопившего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день, и настроено на более высокий лад, то после медитаци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ы заснете очень быстро. Но какое бы время вы н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ыбрали, вы должны быть уверены, что вас никто и ничт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е побеспокоит и не отвлече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3. ПРИВЫЧК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ажно, чтобы вы не делали перерыва в занятиях и чтоб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ни проходили в одно и то же время. Подсознани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ужна регулярность, чтобы сформировалась привычк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легко сосредоточиваться. Начинайте медитировать в тече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15—20 минут и постепенно доводите длительность медитаци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о часа в день. Если вам трудно выделить тако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ремя для медитации, поставьте перед собой цель тренировать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течение получаса. Лучше ежедневно занимать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едитацией по 30 минут, чем раз в неделю по два часа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Справа: На рассвете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атмосфера заряжена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особой духовной энергией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это время считается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идеальным для медитац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2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НАЧАЛ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аже когда вы путешествуете, медитируйте кажды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ень. Привыкнув к этому, вы почувствуете потребнос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ниматься медитацией каждое утро; если обстоятельств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удут препятствовать проведению ваших занятий, вы ощутит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акой же дискомфорт, как если бы у вас не было возможност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мыться утром. Вы поймете, что медитация —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то очищение сознания, необходимое для душевного благополучия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ы обнаружите, что вам не хочется пропуск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и одного дня заняти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4. СИДЯЧАЯ ПОЗ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имите удобную, устойчивую позу сидя, выпрями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пину и шею, но не напрягаясь. Психическая энерги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олжна без задержки проходить от основания позвоночник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о темени головы, способствуя успокоению сознани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концентрации. Удобная поза со скрещенными ногам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беспечивает устойчивое положение тела, но совсем</w:t>
      </w:r>
    </w:p>
    <w:p>
      <w:pPr>
        <w:pStyle w:val="Normal"/>
        <w:autoSpaceDE w:val="false"/>
        <w:rPr/>
      </w:pPr>
      <w:r>
        <w:rPr>
          <w:lang w:val="cs-CZ"/>
        </w:rPr>
        <w:t xml:space="preserve">необязательно принимать классическую позу лотоса </w:t>
      </w:r>
      <w:r>
        <w:rPr>
          <w:i/>
          <w:iCs/>
          <w:lang w:val="cs-CZ"/>
        </w:rPr>
        <w:t>(пад-</w:t>
      </w:r>
    </w:p>
    <w:p>
      <w:pPr>
        <w:pStyle w:val="Normal"/>
        <w:autoSpaceDE w:val="false"/>
        <w:rPr/>
      </w:pPr>
      <w:r>
        <w:rPr>
          <w:i/>
          <w:iCs/>
          <w:lang w:val="cs-CZ"/>
        </w:rPr>
        <w:t xml:space="preserve">масана). </w:t>
      </w:r>
      <w:r>
        <w:rPr>
          <w:lang w:val="cs-CZ"/>
        </w:rPr>
        <w:t xml:space="preserve">Вы можете принять позу полулотоса </w:t>
      </w:r>
      <w:r>
        <w:rPr>
          <w:i/>
          <w:iCs/>
          <w:lang w:val="cs-CZ"/>
        </w:rPr>
        <w:t>(сиддхасана)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ли любую другую простую позу со скрещенными ногам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Если вы сядете на подушку, это поможет расслаби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едра, а колени плотнее прижать к полу. При таких сидячи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ах создастся треугольник, в котором проходит поток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нергии, что позволяет ей не рассеиваться в разны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правлениях. По мере углубления концентрации замедляют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бмен веществ и дыхание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жилые или физически более слабые люди могут сиде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 удобном стуле, скрестив ноги в щиколотках. Лежача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а не рекомендуется, потому что вы можете полность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асслабиться и окажетесь не в состоянии бороть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 сном. Легкое сокращение мышц, необходимое дл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ого, чтобы держать спину прямой в сидячем положении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могает вам не заснуть. Постарайтесь расслабить остальны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части тела, насколько это возможно, особенно мышц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лица, шеи и плеч. Грудь должна быть развернута, грудна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летка приподнята, чтобы создать условия для брюшног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ыхания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исти рук могут находиться в следующих положениях:</w:t>
      </w:r>
    </w:p>
    <w:p>
      <w:pPr>
        <w:pStyle w:val="Normal"/>
        <w:autoSpaceDE w:val="false"/>
        <w:rPr/>
      </w:pPr>
      <w:r>
        <w:rPr>
          <w:lang w:val="cs-CZ"/>
        </w:rPr>
        <w:t xml:space="preserve">1. Положите руки на колени в положении </w:t>
      </w:r>
      <w:r>
        <w:rPr>
          <w:i/>
          <w:iCs/>
          <w:lang w:val="cs-CZ"/>
        </w:rPr>
        <w:t>чин-мудры.</w:t>
      </w:r>
    </w:p>
    <w:p>
      <w:pPr>
        <w:pStyle w:val="Normal"/>
        <w:autoSpaceDE w:val="false"/>
        <w:rPr/>
      </w:pPr>
      <w:r>
        <w:rPr>
          <w:i/>
          <w:iCs/>
          <w:lang w:val="cs-CZ"/>
        </w:rPr>
        <w:t xml:space="preserve">2. </w:t>
      </w:r>
      <w:r>
        <w:rPr>
          <w:lang w:val="cs-CZ"/>
        </w:rPr>
        <w:t>Правая кисть охватывает левую; обе руки ладоням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верх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3. Руки не крепко сцеплен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начала вам может показаться трудным держать спину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ямо дольше нескольких минут. Тренировка асан (поз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4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1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2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ПРАКТИКА МЕДИТАЦИИ — ПОЭТАПНОЕ РУКОВОДСТВО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cs-CZ"/>
        </w:rPr>
        <w:t xml:space="preserve">Простая поза со скрещенными ногами </w:t>
      </w:r>
      <w:r>
        <w:rPr>
          <w:rFonts w:cs="Arial" w:ascii="Arial" w:hAnsi="Arial"/>
          <w:sz w:val="18"/>
          <w:szCs w:val="18"/>
          <w:lang w:val="cs-CZ"/>
        </w:rPr>
        <w:t xml:space="preserve">— </w:t>
      </w:r>
      <w:r>
        <w:rPr>
          <w:rFonts w:cs="Arial" w:ascii="Arial" w:hAnsi="Arial"/>
          <w:i/>
          <w:iCs/>
          <w:sz w:val="18"/>
          <w:szCs w:val="18"/>
          <w:lang w:val="cs-CZ"/>
        </w:rPr>
        <w:t>Поза полного лотоса —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сукхасана падмасан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йоги) всего в течение получаса в день укрепит вашу спину 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волит без усилий долго находиться в сидячем положени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соответствии с классическими текстами истинная цел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асан заключается в том, чтобы, не прилагая усилий и не уставая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ходиться в сидячем положении в течение продолжительног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ремени. Патанджали, автор самого значительног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рактата о раджа-йоге, говорит, что поза при медитации</w:t>
      </w:r>
    </w:p>
    <w:p>
      <w:pPr>
        <w:pStyle w:val="Normal"/>
        <w:autoSpaceDE w:val="false"/>
        <w:rPr/>
      </w:pPr>
      <w:r>
        <w:rPr>
          <w:lang w:val="cs-CZ"/>
        </w:rPr>
        <w:t xml:space="preserve">должна быть </w:t>
      </w:r>
      <w:r>
        <w:rPr>
          <w:i/>
          <w:iCs/>
          <w:lang w:val="cs-CZ"/>
        </w:rPr>
        <w:t xml:space="preserve">сукхам стхирам, </w:t>
      </w:r>
      <w:r>
        <w:rPr>
          <w:lang w:val="cs-CZ"/>
        </w:rPr>
        <w:t>приятной и устойчивой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 утверждению Свами Шивананды, каждый должен ощущ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ебя так, как будто внешне он устойчивый, как гора, 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нутренне — текучий, как мед. Ваше тело будет легким, и в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ерестанете обращать на него внимание; его можно сравни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 автомобилем, припарковав который, вы больше о нем н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умаете. Вы сможете отстраниться от ощущения своего тел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сосредоточиться на более глубоких сторонах своего соз-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Сидя на стуле, держите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спину прямо, ноги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скрестите в щиколотках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5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cs-CZ"/>
        </w:rPr>
        <w:t xml:space="preserve">Поза полулотоса </w:t>
      </w:r>
      <w:r>
        <w:rPr>
          <w:rFonts w:cs="Arial" w:ascii="Arial" w:hAnsi="Arial"/>
          <w:sz w:val="18"/>
          <w:szCs w:val="18"/>
          <w:lang w:val="cs-CZ"/>
        </w:rPr>
        <w:t>—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сиддхасан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НАЧАЛ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ния. Чтобы освоить позы для медитации, может понадобить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есколько месяцев, но освоив их, вы обретет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веренность и почувствуете удовлетворение от тренировк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ела. Это первое достижение в ваших занятиях достави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ам большую радость и даст уверенность в том, что в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можете справляться и с более трудными задачам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5. ДЫХА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знательно старайтесь расслабиться и добиться ритмичног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ыхания. Начните с глубокого диафрагмальног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ыхания в течение одной минуты, чтобы вдохнуть больш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ислорода и чтобы большее его количество поступал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мозг. Затем, замедляя дыхание, ритмично делайте вдох</w:t>
      </w:r>
    </w:p>
    <w:p>
      <w:pPr>
        <w:pStyle w:val="Normal"/>
        <w:autoSpaceDE w:val="false"/>
        <w:rPr/>
      </w:pPr>
      <w:r>
        <w:rPr>
          <w:lang w:val="cs-CZ"/>
        </w:rPr>
        <w:t>(в течение трех секунд) и выдох (тоже в течение трех секунд)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ыхание становится легким и беззвучным. Этот</w:t>
      </w:r>
    </w:p>
    <w:p>
      <w:pPr>
        <w:pStyle w:val="Normal"/>
        <w:autoSpaceDE w:val="false"/>
        <w:rPr/>
      </w:pPr>
      <w:r>
        <w:rPr>
          <w:lang w:val="cs-CZ"/>
        </w:rPr>
        <w:t xml:space="preserve">прием называется </w:t>
      </w:r>
      <w:r>
        <w:rPr>
          <w:i/>
          <w:iCs/>
          <w:lang w:val="cs-CZ"/>
        </w:rPr>
        <w:t xml:space="preserve">пранаямой </w:t>
      </w:r>
      <w:r>
        <w:rPr>
          <w:lang w:val="cs-CZ"/>
        </w:rPr>
        <w:t>(управлением дыханием), он</w:t>
      </w:r>
    </w:p>
    <w:p>
      <w:pPr>
        <w:pStyle w:val="Normal"/>
        <w:autoSpaceDE w:val="false"/>
        <w:rPr/>
      </w:pPr>
      <w:r>
        <w:rPr>
          <w:lang w:val="cs-CZ"/>
        </w:rPr>
        <w:t xml:space="preserve">стабилизирует </w:t>
      </w:r>
      <w:r>
        <w:rPr>
          <w:i/>
          <w:iCs/>
          <w:lang w:val="cs-CZ"/>
        </w:rPr>
        <w:t xml:space="preserve">прану </w:t>
      </w:r>
      <w:r>
        <w:rPr>
          <w:lang w:val="cs-CZ"/>
        </w:rPr>
        <w:t>(дыхание) и успокаивает сознание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олее подробное описание пранаямы дано на с. 3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6. СОЗНА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ля достижения успехов в медитации важно, чтоб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традание и негативное состояние сознания трансформировалис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в вашей жизни превалировали хорошие знания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широкий кругозор, радость и удовлетворенность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тепень успеха занятийбудет находиться в прямой зависимост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т вашей целеустремленности. Должно бы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ерьезное желание, как говорил Свами Вишну Девананда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оздерживаться от «сна с открытыми глазами». Наше созна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любит свободу; мы любим каникулы и праздники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огда можно делать, что хочется и когда хочется, не ощуща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груза ответственности. Мы чувствуем себя свободными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огда у нас есть выбор. Однако этот выбор остает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олько потенциальным, просто мечтой, и ничто без приложенны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силий не меняется в нашей жизни. Чтобы действительн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оизошли какие-то изменения, необходим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нять, что обязательства не ограничивают свободу, а, наоборот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селяют уверенность в свободе выбора направления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 которому мы хотим, чтобы шла наша жизнь. М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олжны быть убеждены в том, что нужно жить настоящим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олжны отказаться жить прошлым, мечтать о воображаемо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удущем или беспокоиться о нем. Это означает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что нужно контролировать склонность, которая есть у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сех нас, жить в мире фантазий, в мире, где мы, пользуяс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воим воображением, попытаемся создать защиту от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РАДЖА-ЙОГА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Система раджа-йоги,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одного из четырех путей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йоги, впервые была составлена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великим философом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Махариши Патанд-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жали приблизительно 2000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лет назад и описана в книге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«Раджа-йога сутры» в виде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сутр и афоризмов. Раджа-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йога представляет собой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научную систему, цель которой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— </w:t>
      </w:r>
      <w:r>
        <w:rPr>
          <w:sz w:val="18"/>
          <w:szCs w:val="18"/>
          <w:lang w:val="cs-CZ"/>
        </w:rPr>
        <w:t>управление сознанием,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телом и ощущениями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для того, чтобы достичь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полного контроля над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сознанием. Ее вечная и глубокая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философия, а также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развитие способности сосредоточиваться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на своем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сознании постепенно приводят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человека к тому, что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он вносит большие изменения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в свою жизнь. Этот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путь включает восемь ступеней: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cs-CZ"/>
        </w:rPr>
        <w:t xml:space="preserve">яма </w:t>
      </w:r>
      <w:r>
        <w:rPr>
          <w:sz w:val="18"/>
          <w:szCs w:val="18"/>
          <w:lang w:val="cs-CZ"/>
        </w:rPr>
        <w:t>(воздержание,</w:t>
      </w:r>
    </w:p>
    <w:p>
      <w:pPr>
        <w:pStyle w:val="Normal"/>
        <w:autoSpaceDE w:val="false"/>
        <w:rPr/>
      </w:pPr>
      <w:r>
        <w:rPr>
          <w:sz w:val="18"/>
          <w:szCs w:val="18"/>
          <w:lang w:val="cs-CZ"/>
        </w:rPr>
        <w:t xml:space="preserve">ограничение), </w:t>
      </w:r>
      <w:r>
        <w:rPr>
          <w:i/>
          <w:iCs/>
          <w:sz w:val="18"/>
          <w:szCs w:val="18"/>
          <w:lang w:val="cs-CZ"/>
        </w:rPr>
        <w:t xml:space="preserve">нияма </w:t>
      </w:r>
      <w:r>
        <w:rPr>
          <w:sz w:val="18"/>
          <w:szCs w:val="18"/>
          <w:lang w:val="cs-CZ"/>
        </w:rPr>
        <w:t>(соблюдение),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cs-CZ"/>
        </w:rPr>
        <w:t xml:space="preserve">асаны </w:t>
      </w:r>
      <w:r>
        <w:rPr>
          <w:sz w:val="18"/>
          <w:szCs w:val="18"/>
          <w:lang w:val="cs-CZ"/>
        </w:rPr>
        <w:t>(позы),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cs-CZ"/>
        </w:rPr>
        <w:t xml:space="preserve">пранаяма </w:t>
      </w:r>
      <w:r>
        <w:rPr>
          <w:sz w:val="18"/>
          <w:szCs w:val="18"/>
          <w:lang w:val="cs-CZ"/>
        </w:rPr>
        <w:t>(регулирование</w:t>
      </w:r>
    </w:p>
    <w:p>
      <w:pPr>
        <w:pStyle w:val="Normal"/>
        <w:autoSpaceDE w:val="false"/>
        <w:rPr/>
      </w:pPr>
      <w:r>
        <w:rPr>
          <w:sz w:val="18"/>
          <w:szCs w:val="18"/>
          <w:lang w:val="cs-CZ"/>
        </w:rPr>
        <w:t xml:space="preserve">дыхания), </w:t>
      </w:r>
      <w:r>
        <w:rPr>
          <w:i/>
          <w:iCs/>
          <w:sz w:val="18"/>
          <w:szCs w:val="18"/>
          <w:lang w:val="cs-CZ"/>
        </w:rPr>
        <w:t xml:space="preserve">пратьяхара </w:t>
      </w:r>
      <w:r>
        <w:rPr>
          <w:sz w:val="18"/>
          <w:szCs w:val="18"/>
          <w:lang w:val="cs-CZ"/>
        </w:rPr>
        <w:t>(отвлечение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чувств от их объектов),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cs-CZ"/>
        </w:rPr>
        <w:t xml:space="preserve">дхарана </w:t>
      </w:r>
      <w:r>
        <w:rPr>
          <w:sz w:val="18"/>
          <w:szCs w:val="18"/>
          <w:lang w:val="cs-CZ"/>
        </w:rPr>
        <w:t>(концентрация),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cs-CZ"/>
        </w:rPr>
        <w:t xml:space="preserve">дхьяна </w:t>
      </w:r>
      <w:r>
        <w:rPr>
          <w:sz w:val="18"/>
          <w:szCs w:val="18"/>
          <w:lang w:val="cs-CZ"/>
        </w:rPr>
        <w:t>(медитация) и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cs-CZ"/>
        </w:rPr>
        <w:t xml:space="preserve">самадхи </w:t>
      </w:r>
      <w:r>
        <w:rPr>
          <w:sz w:val="18"/>
          <w:szCs w:val="18"/>
          <w:lang w:val="cs-CZ"/>
        </w:rPr>
        <w:t>(сверхсознание).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Яма и нияма очищают и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возвышают сознание. Асаны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и пранаяма укрепляют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тело и способствуют управлению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сознанием. Тренировка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в пратьяхаре контролирует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чувства и накапливает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энергию. Дхарана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ведет к успокоению сознания,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дхьяна — к внутреннему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покою, а самадхи — к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трансцендентальному, или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к сверхсознанию. Практика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медитации — основа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для достижения этой цели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ПРАКТИКА МЕДИТАЦИИ — ПОЭТАПНОЕ РУКОВОДСТВО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траданий. Медитация позволяет нам видеть вещи такими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акие они есть, без маскирующей вуали наших пристрасти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предубеждений, без страха или надежды. Начинайт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аждое занятие медитацией, утверждая сво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готовность видеть реальность, не ища прибежища в воображени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то делать нелегко, и сначала вы, возможно, будет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ытаться найти спасение в привычных способах защит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о будьте терпеливы и в течение какого-то времен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ягко влияйте на свое сознание, чтобы отучить его о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добных деструктивных моделей мышления. Постепенн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ы осознаете, что нужно прекратить искать убежищ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отвлечении, в случаях, когда возникают трудности. Отрешеннос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т надежд и страхов защищает от страдания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Если на каждом занятии вы будете продолжать заботить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 своем благополучии, мягко успокаивать свое созна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 определенное время, сосредоточиваться только на настояще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оменте, ваша жизнь неизмеримо улучшитс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7. ВЫБОР ТОЧКИ КОНЦЕНТРАЦИ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старайтесь выбрать главную точку, на которой мож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средоточиться сознание. Сознанию нужна точк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поры, чтобы сконцентрироваться на ней, поскольку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но большую часть времени проводит в мечтах, в отрыв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т настоящего момента. Частично это достигается с помощь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ы и дыхания. Но далее сознание нужно укрепить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концентрировав внимание на определенной точк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ела. На теле есть энергетические точки, которые очен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дходят для сосредоточения на них. Эти точки называются</w:t>
      </w:r>
    </w:p>
    <w:p>
      <w:pPr>
        <w:pStyle w:val="Normal"/>
        <w:autoSpaceDE w:val="false"/>
        <w:rPr/>
      </w:pPr>
      <w:r>
        <w:rPr>
          <w:i/>
          <w:iCs/>
          <w:lang w:val="cs-CZ"/>
        </w:rPr>
        <w:t xml:space="preserve">чакрами, </w:t>
      </w:r>
      <w:r>
        <w:rPr>
          <w:lang w:val="cs-CZ"/>
        </w:rPr>
        <w:t>или энергетическими центрами. Знания,</w:t>
      </w:r>
    </w:p>
    <w:p>
      <w:pPr>
        <w:pStyle w:val="Normal"/>
        <w:autoSpaceDE w:val="false"/>
        <w:rPr/>
      </w:pPr>
      <w:r>
        <w:rPr>
          <w:lang w:val="cs-CZ"/>
        </w:rPr>
        <w:t xml:space="preserve">относящиеся к этому аспекту йоги, называемому </w:t>
      </w:r>
      <w:r>
        <w:rPr>
          <w:i/>
          <w:iCs/>
          <w:lang w:val="cs-CZ"/>
        </w:rPr>
        <w:t>кундали-</w:t>
      </w:r>
    </w:p>
    <w:p>
      <w:pPr>
        <w:pStyle w:val="Normal"/>
        <w:autoSpaceDE w:val="false"/>
        <w:rPr/>
      </w:pPr>
      <w:r>
        <w:rPr>
          <w:i/>
          <w:iCs/>
          <w:lang w:val="cs-CZ"/>
        </w:rPr>
        <w:t xml:space="preserve">ни-йогой, </w:t>
      </w:r>
      <w:r>
        <w:rPr>
          <w:lang w:val="cs-CZ"/>
        </w:rPr>
        <w:t>составляют особую ветвь пути раджа-йоги. Кун-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алини-йога концентрирует внимание на этих энергетически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центрах, для того чтобы освободить накопленну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них энергию и способствовать расширению сознания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 теле человека существует семь основных чакр и значительно</w:t>
      </w:r>
    </w:p>
    <w:p>
      <w:pPr>
        <w:pStyle w:val="Normal"/>
        <w:autoSpaceDE w:val="false"/>
        <w:rPr/>
      </w:pPr>
      <w:r>
        <w:rPr>
          <w:lang w:val="cs-CZ"/>
        </w:rPr>
        <w:t xml:space="preserve">больше второстепенных. Они находятся в </w:t>
      </w:r>
      <w:r>
        <w:rPr>
          <w:i/>
          <w:iCs/>
          <w:lang w:val="cs-CZ"/>
        </w:rPr>
        <w:t>астральном</w:t>
      </w:r>
    </w:p>
    <w:p>
      <w:pPr>
        <w:pStyle w:val="Normal"/>
        <w:autoSpaceDE w:val="false"/>
        <w:rPr/>
      </w:pPr>
      <w:r>
        <w:rPr>
          <w:i/>
          <w:iCs/>
          <w:lang w:val="cs-CZ"/>
        </w:rPr>
        <w:t xml:space="preserve">теле </w:t>
      </w:r>
      <w:r>
        <w:rPr>
          <w:lang w:val="cs-CZ"/>
        </w:rPr>
        <w:t>(энергетическом теле, являющемся, по сути дела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онким эфирным двойником физического тела), вдол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воночного столба. Чакры отвечают различным уровня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знанияили различным уровням выражения наше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нутренней энергии. Три нижние чакры соответствую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сновным желаниям сознания — желанию безопасности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желанию удовольствия и желанию выражения нашей индивидуальност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Четвертая чакра — чакра сердца — соответству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ыражению нашей энергии в виде любви; пя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27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НАЧАЛ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ая — чакра горла — это центр, где сознание расширяется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чтобы включить знания о прошлых и будущих инкарнациях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Шестой энергетический центр, расположенный 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очке между бровями, — центр интуитивных знаний. Последня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чакра, находящаяся на темени, отвечает состояни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единения с космическим сознанием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вами Шивананда рекомендует фокусировать внимание</w:t>
      </w:r>
    </w:p>
    <w:p>
      <w:pPr>
        <w:pStyle w:val="Normal"/>
        <w:autoSpaceDE w:val="false"/>
        <w:rPr/>
      </w:pPr>
      <w:r>
        <w:rPr>
          <w:lang w:val="cs-CZ"/>
        </w:rPr>
        <w:t xml:space="preserve">на центре сердца </w:t>
      </w:r>
      <w:r>
        <w:rPr>
          <w:i/>
          <w:iCs/>
          <w:lang w:val="cs-CZ"/>
        </w:rPr>
        <w:t xml:space="preserve">(чакре анахата) </w:t>
      </w:r>
      <w:r>
        <w:rPr>
          <w:lang w:val="cs-CZ"/>
        </w:rPr>
        <w:t>или на центре между</w:t>
      </w:r>
    </w:p>
    <w:p>
      <w:pPr>
        <w:pStyle w:val="Normal"/>
        <w:autoSpaceDE w:val="false"/>
        <w:rPr/>
      </w:pPr>
      <w:r>
        <w:rPr>
          <w:lang w:val="cs-CZ"/>
        </w:rPr>
        <w:t xml:space="preserve">бровями </w:t>
      </w:r>
      <w:r>
        <w:rPr>
          <w:i/>
          <w:iCs/>
          <w:lang w:val="cs-CZ"/>
        </w:rPr>
        <w:t xml:space="preserve">(чакре аджна). </w:t>
      </w:r>
      <w:r>
        <w:rPr>
          <w:lang w:val="cs-CZ"/>
        </w:rPr>
        <w:t>В соответствии с наукой кундали-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и-йоги можно медитировать, концентрируя внимание н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любой чакре. Но мастера предупреждают нас, что при медитаци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ы должны быть готовы к освобождению энерги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нергия, конечно, нейтральна и будет усиливать все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 чем идентифицирует себя сознание. Если сознание отождествля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ебя с инстинктивными желаниями, освобожденна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нергия будет подпитывать эти желания, усилива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х и мешая нам привести наше сознание в более высоко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стояние. Пока сознание не очищено полностью, безопасне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средоточиваться на более высоких чакрах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вами Вишну Девананда советует людям с более эмоциональны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ипом личности концентрироваться на центр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ердца. Этот центр идеален для тех, кому легко устанавлив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вязь с другими людьми и с миром в целом. И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легко будет посвятить себя идеалу, поскольку эта часть и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личности уже задействована. Сосредоточенность на центр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ердца поможет направлять свою эмоциональну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нергию и позволит ей проявиться в виде бескорыстно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любви. Сердце раскроется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Если для вашей личности наиболее характерна интеллектуальность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если вы склонны чаще доверять разуму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чем чувствам, — вам будет легче сконцентрировать внима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 точке, находящейся между бровями. Это центр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амосознания. Сосредоточенность на нем повысит интеллектуальны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ровень и постепенно освободит сознание о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граниченного и эгоистичного видения. В концеконцо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ткроются двери интуиции, и вы будете воспринимать реальнос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ез ограничений, налагаемых интеллектом. Эт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стояние часто называют открытием третьего глаз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чевидно, что у каждой личности есть интеллектуальна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эмоциональная стороны, но доминирует какая-т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дна. Ни одна из них не лучше и не хуже. Концентрирова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 любой из них приведет к одному и тому же результату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асширению сознания. Основная цель — приучи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вою энергию стабилизироваться в одной точке. Выбра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днажды эту точку, продолжайте концентрировать н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КУНДАЛИНИ-ЙОГ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Астральное тело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Каждый организм обладает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астральным телом, тонким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телом, через которое течет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жизненная энергия, или прана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тела. Оно почти соответствует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физическому телу и вмещает и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эмоциональные, психические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ощущения, и умственные способности,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включая сверхсознание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и прану. Физическое тело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развивается из астрального,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оба они связаны между собой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тонкой нитью, вдоль которой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идут жизненные токи. В момент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смерти эта нить повреждается,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и астральное и физическое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тела разъединяютс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Кундалини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Кундалини — это изначальная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космическая энергия,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психическая, духовная сила,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дремлющая в астральном теле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каждого человека. Когда в результате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различных упражнений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йоги она пробуждается,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то возникает состояние сверхсознания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или духовного просветления.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При длительных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занятиях кундалини-йогой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под руководством гуру подготовленный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ученик приобретает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хорошие знания об астральном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теле и его строении,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а также об очищении и физического,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и астрального тела.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Ученик пробуждает кундалини,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дисциплинируя тело, очищая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нади (см. с. 29), управляя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праной с помощью пранаямы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(см. с. 39). Пробудившись,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энергия кундалини движется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вверх через чакры (психоэнергетические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центры тела — см.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с. 29) до тех пор, пока не доходит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до чакры на темени, где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происходит духовное просветление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ПРАКТИКА МЕДИТАЦИИ — ПОЭТАПНОЕ РУКОВОДСТВО...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29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Каждая из семи чакр имеет свою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геометрическую форму, звуковую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вибрацию, цвет, функцию, стихию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божество-покровителя и мистическое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колебание и во время медитации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представляется в виде лотоса с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определенным количеством лепестк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Нади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Нади — это каналы в астральном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теле, по которым движется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жизненная энергия —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прана. По теории йоги существует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72 000 нади — в китайской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системе они называются меридианами,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— </w:t>
      </w:r>
      <w:r>
        <w:rPr>
          <w:sz w:val="18"/>
          <w:szCs w:val="18"/>
          <w:lang w:val="cs-CZ"/>
        </w:rPr>
        <w:t>которые соответствуют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нервам в физическом теле.</w:t>
      </w:r>
    </w:p>
    <w:p>
      <w:pPr>
        <w:pStyle w:val="Normal"/>
        <w:autoSpaceDE w:val="false"/>
        <w:rPr/>
      </w:pPr>
      <w:r>
        <w:rPr>
          <w:sz w:val="18"/>
          <w:szCs w:val="18"/>
          <w:lang w:val="cs-CZ"/>
        </w:rPr>
        <w:t xml:space="preserve">Главная из нади — </w:t>
      </w:r>
      <w:r>
        <w:rPr>
          <w:i/>
          <w:iCs/>
          <w:sz w:val="18"/>
          <w:szCs w:val="18"/>
          <w:lang w:val="cs-CZ"/>
        </w:rPr>
        <w:t xml:space="preserve">сушумна, </w:t>
      </w:r>
      <w:r>
        <w:rPr>
          <w:sz w:val="18"/>
          <w:szCs w:val="18"/>
          <w:lang w:val="cs-CZ"/>
        </w:rPr>
        <w:t>соответствующая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спинному мозгу.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По обе стороны сушумны расположены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cs-CZ"/>
        </w:rPr>
        <w:t xml:space="preserve">идa- </w:t>
      </w:r>
      <w:r>
        <w:rPr>
          <w:sz w:val="18"/>
          <w:szCs w:val="18"/>
          <w:lang w:val="cs-CZ"/>
        </w:rPr>
        <w:t xml:space="preserve">и </w:t>
      </w:r>
      <w:r>
        <w:rPr>
          <w:i/>
          <w:iCs/>
          <w:sz w:val="18"/>
          <w:szCs w:val="18"/>
          <w:lang w:val="cs-CZ"/>
        </w:rPr>
        <w:t>пингала-нади,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соответствующие левому и правому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симпатическим ганглиям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в физическом теле. При занятиях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кундалини-йогой важнее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всего, чтобы ученик отвлек поток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праны от иды и пингалы и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направил его в сушумну, пробуждая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кундалини и позволяя ей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поднятьс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Чакры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Семь основных чакр (буквально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«колесо» на санскрите)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— </w:t>
      </w:r>
      <w:r>
        <w:rPr>
          <w:sz w:val="18"/>
          <w:szCs w:val="18"/>
          <w:lang w:val="cs-CZ"/>
        </w:rPr>
        <w:t>это тонкие центры жизненной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энергии и сознания в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астральном теле. В физическом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теле они соответствуют главным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нервным сплетениям. У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большинства людей эти центры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остаются недействующими. Однако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в результате занятий кундалини-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йогой энергия сознательно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постепенно продвигается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по сушумна-нади (см. выше)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и проходит через каждую чакру,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где пробуждается латентная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психическая энергия и человек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испытывает различные состояния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сознания. Каждая чакра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выражает определенный уровень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эволюции сознания.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Расположение чакр и их соответствующих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центров в физическом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теле следующее: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. Муладхара расположена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в нижней части позвоночного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столба, соответствует крестцовому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сплетению.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2. Свадхистхана находится в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области половых органов, соответствует</w:t>
      </w:r>
    </w:p>
    <w:p>
      <w:pPr>
        <w:pStyle w:val="Normal"/>
        <w:autoSpaceDE w:val="false"/>
        <w:rPr/>
      </w:pPr>
      <w:r>
        <w:rPr>
          <w:sz w:val="18"/>
          <w:szCs w:val="18"/>
          <w:lang w:val="cs-CZ"/>
        </w:rPr>
        <w:t>сплетению простаты.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3. Манипура расположена у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пупка, соответствует солнечному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сплетению.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4. Анахата находится у сердца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и соответствует сердечному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сплетению.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5. Вишуддха расположена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в области горла, соответствует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горловому нервному сплетению.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6. Аджна находится в области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между бровями, соответствует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сплетению в области лобной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пазухи.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7. Сахасрара расположена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на темени и соответствует</w:t>
      </w:r>
    </w:p>
    <w:p>
      <w:pPr>
        <w:pStyle w:val="Normal"/>
        <w:autoSpaceDE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шишковидному телу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НАЧАЛ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ей внимание до конца жизни. Если вы поменяете точку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нергия снова будет нестабильной, что заставит блужд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знание. Сознание состоит из энергии. Энергию нужн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иучить к гармоничному течению. Нельзя останови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ток энергии, но этот поток должен быть стабильным 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покойным, как струя масла, переливаемого из одного сосуд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другой, так чтобы вы не ощущали движения и чтоб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ток был непрерывным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тарайтесь не ограничивать свое сознание, когда в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онцентрируетесь на выбранном энергетическом центре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то может показаться парадоксальным, но сосредоточе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нимания — всего лишь трамплин для концентрации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воляющий сознанию расшириться в бесконечное пространство;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едитация — это не просто волевое усилие, эт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корее свершение сердца. Куда следует сердце, туда следу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сознание, а в зависимости от того, куда следует сознание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йдет и ваша жизнь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8. ВЫБОР ОБЪЕКТА КОНЦЕНТРАЦИ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ы обнаружите, что вам нужно и дальше стабилизиров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вою психическую энергию. Теперь сознание необходим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целивать на концентрацию внимания, и для этог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ашему сознанию нужен объект. Все предыдущие шаги 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ействительности служат подготовкой к этой цели — задержив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знание на одном объекте более нескольки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екунд. Концентрация поддерживается устойчивой позой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покойным дыханием и сосредоточением на энергетическо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центре. Это еще не медитация. Медитация — это состоя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 пределами концентрации, которое достигается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олько когда сознание полностью сосредоточено.</w:t>
      </w:r>
    </w:p>
    <w:p>
      <w:pPr>
        <w:pStyle w:val="Normal"/>
        <w:autoSpaceDE w:val="false"/>
        <w:rPr/>
      </w:pPr>
      <w:r>
        <w:rPr>
          <w:lang w:val="cs-CZ"/>
        </w:rPr>
        <w:t xml:space="preserve">Йога считает использование </w:t>
      </w:r>
      <w:r>
        <w:rPr>
          <w:i/>
          <w:iCs/>
          <w:lang w:val="cs-CZ"/>
        </w:rPr>
        <w:t xml:space="preserve">мантр </w:t>
      </w:r>
      <w:r>
        <w:rPr>
          <w:lang w:val="cs-CZ"/>
        </w:rPr>
        <w:t>(энергетически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лов) важным инструментом концентрации (см. главу 5)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пражнение простое: повторяйте в уме мантру синхронн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 дыханием. Очень поможет вам, если вы сможете почувствов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олебание мантры, исходящее из вашего центр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онцентрации. Дыхание, центр концентрации и звук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антры становятся одним целым. Но вы можете повтори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антру и вслух, особенно если чувствуете сонливость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ожно также начинать упражнение с повторения мантр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слух, постепенно понижая голос до шепота, затем свод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его до повторения в уме — самого эффективного метод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сегда используйте одну и ту же мантру; созна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строится на звук и ритм и легче сфокусируется. Мантр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— </w:t>
      </w:r>
      <w:r>
        <w:rPr>
          <w:lang w:val="cs-CZ"/>
        </w:rPr>
        <w:t>мощный инструмент, направляющий две сторон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знания — желание видеть и слышать, — который может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3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ПРАКТИКА МЕДИТАЦИИ — ПОЭТАПНОЕ РУКОВОДСТВО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У основных мировых религий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есть свои символы, каждый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из которых может служить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эффективным центром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сосредоточения внимания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при медитаци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ервать поток концентрации,когда он плохо направлен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вторяя звук, вы слушаете его и в то же время представляет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его зрительно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ожно также повторять мантру и воображать зрительн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любой символ возвышенного рода. Этот символ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ожет быть абстрактным или конкретным. Вы может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средоточиваться на свете, солнце, небе или на символе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вязанном с вашей религиозной верой, если вы верующи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человек, например на Христе, Кришне, Будд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ли на Звезде Давида, Кресте или на Ом. Вы можете концентриров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знание и на таких положительных чувствах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ак любовь или сострадание, относясь к ним не как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 абстрактным понятиям, а как к чему-то реально существующему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что вам хотелось бы проявить через свои поступк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слов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думайте о том, чтобы объект вашей концентраци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ыл возвышенного свойства: у него должна быть сила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пособная направить ваше сознание в бесконечность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«Йога-сутре» Патанджали дальше развивает эту мысль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екомендуя концентрировать сознание на всем, что подходи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ля этого, бесконечно расширяя наш выбор.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9. ПРЕДОСТАВЬТЕ СВОБОДУ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СВОЕМУ СОЗНАНИ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начала дайте своему сознанию возможность поблужд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— </w:t>
      </w:r>
      <w:r>
        <w:rPr>
          <w:lang w:val="cs-CZ"/>
        </w:rPr>
        <w:t>оно будет скакать из стороны в сторону, но потом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и концентрации, в конце концов успокоится вместе с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онцентрацией праны. В самом начале, стремясь контролиров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знание, вы можете слишком давить на него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Если вы прилагаете слишком большие усилия при концентраци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знания, у вас может заболеть голова. Тогд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 помощью дыхательных упражнений проведите глубоко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асслабление и концентрируйте сознание не так усиленно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ы часто даже не отдаем себе отчет в существовани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 нас самых очевидных психологических привычек 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том, как они нами управляют. Будьте терпеливы. Понятн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естественное стремление добиться быстрого результата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днако не существует легкого пути привести созна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устойчивое состояние покоя и удовлетворенности. Необходим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степенно освобождать его от множества слое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моционального возбуждения. При слишком быстро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свобождении есть опасность, что результат ошеломи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ас и вы можете забросить занятия. Стойкого результат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ы сможете добиться, если изменения будут происходи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знательно, постепенно и постоянно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cs-CZ"/>
        </w:rPr>
        <w:t>__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ПРАКТИКА МЕДИТАЦИИ </w:t>
      </w:r>
      <w:r>
        <w:rPr>
          <w:rFonts w:cs="Arial" w:ascii="Arial" w:hAnsi="Arial"/>
          <w:color w:val="8684A7"/>
          <w:sz w:val="18"/>
          <w:szCs w:val="18"/>
          <w:lang w:val="cs-CZ"/>
        </w:rPr>
        <w:t xml:space="preserve">— </w:t>
      </w:r>
      <w:r>
        <w:rPr>
          <w:rFonts w:cs="Arial" w:ascii="Arial" w:hAnsi="Arial"/>
          <w:color w:val="000000"/>
          <w:sz w:val="18"/>
          <w:szCs w:val="18"/>
          <w:lang w:val="cs-CZ"/>
        </w:rPr>
        <w:t>ПОЭТАПНОЕ РУКОВОДСТВО...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Так что не спешите. Проявляйте к своему сознанию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одновременно твердость и мягкость. Воспитание сознания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похоже на воспитание ребенка. Необходимы и любовь,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и строгость. Наберитесь терпения. Развивая с самим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собой здоровые взаимоотношения, избегайте излишних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усердия и жесткости. Поймите: достичь того, чего вы хотите,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нелегко, поэтому гордитесь, когда вам удастся сделать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шаг вперед, каким бы малым он ни был. Как говорится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в «Бхагавадгите», станьте своим лучшим другом и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сочувствуйте той части своей личности, которая борется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за возрождение ощущения цельности.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Когда вы дадите своему сознанию некоторую свободу,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пристально наблюдайте за ним, как во время прогулки с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собакой, идущей на длинном поводке, — собака сохраняет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ощущение независимости, но если она хочет вырваться,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ей напоминают, что ее свобода ограничена. В течение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нескольких минут в начале занятий установите со своим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сознанием отношения доверия, проявляя терпение и доброжелательность.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И вы обнаружите, что сопротивляющаяся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часть сознания, когда ей говорят, что делать, начинает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сотрудничать с большей готовностью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10. ОТДЕЛЕНИЕ ОТ СОЗНАНИЯ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Если сознание продолжает блуждать, просто отстранитесь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от него и объективно наблюдайте за ним, как если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бы вы смотрели фильм. Иногда сознание сопротивляется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и продолжает жить в своем воображаемом мире. В этот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момент вы можете почувствовать, что это обескураживает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вас. Если все происходит именно так, попробуйте подойти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к этому по-другому — так, как советует Свами Шиванан-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да, — не сотрудничать с ним. Наблюдайте за своим сознанием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с таким настроем: «Я не сознание, я всего лишь наблюдатель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за своим сознанием». Если вы обнаружите, что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вас захлестывают эмоции и вы не можете продолжать, то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этот прием отстранения или наблюдения вам должен помочь.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Если вы сможете сохранить это отношение в течение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хотя бы нескольких минут, ваше сознание постепенно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успокоится. Вы перестанете подпитывать чувства и мысли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своим сознанием, и, поскольку сознание для всего является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источником жизни, у чувств и мыслей просто не будет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энергии для жизни и они потеряют свою силу. Чтобы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сохранить отстраненностьот своих мыслей даже на очень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короткое время, необходимы сильный настрой и эмоциональная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сила, что может потребовать от начинающего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ученика больших усилий. Тем не менее постарайтес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3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ПРАКТИКА МЕДИТАЦИИ — ПОЭТАПНОЕ РУКОВОДСТВО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Слева: Тишина и покой в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природе создают идеальную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атмосферу для занятий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медитацией в ашраме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  <w:t>Шивананды. Тироль, Австри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ренироваться понемногу каждый день, и постепенно у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ас сформируется новая, сильная привычк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1 1 . ЧИСТОЕ МЫШЛЕ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стойчивая концентрация приводит к медитации. Эт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оисходит через несколько месяцев, а в большинств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лучаев через много лет занятий. Опыт медитации исследует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разделе II книг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12. САМАДХИ</w:t>
      </w:r>
    </w:p>
    <w:p>
      <w:pPr>
        <w:pStyle w:val="Normal"/>
        <w:autoSpaceDE w:val="false"/>
        <w:rPr/>
      </w:pPr>
      <w:r>
        <w:rPr>
          <w:lang w:val="cs-CZ"/>
        </w:rPr>
        <w:t xml:space="preserve">Длительная медитация приводит к </w:t>
      </w:r>
      <w:r>
        <w:rPr>
          <w:i/>
          <w:iCs/>
          <w:lang w:val="cs-CZ"/>
        </w:rPr>
        <w:t xml:space="preserve">самадхи, </w:t>
      </w:r>
      <w:r>
        <w:rPr>
          <w:lang w:val="cs-CZ"/>
        </w:rPr>
        <w:t>состоянию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которое мы погружаемся, натренировав свою психику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ак, что оказываемся поглощенными самим сознанием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амадхи — это высшая степень состояния медитаци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восьмая ступень в системе раджа-йоги. Здесь двойственнос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счезает, и вы входите в состояние сверхсознания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lang w:val="cs-CZ"/>
        </w:rPr>
        <w:t>(см. раздел 2.)</w:t>
      </w:r>
    </w:p>
    <w:p>
      <w:pPr>
        <w:pStyle w:val="Normal"/>
        <w:autoSpaceDE w:val="false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ГЛАВА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  <w:t>ОБРАЗ ЖИЗНИ ПО ЙОГ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ы уже поняли, что медитация — это не просто сиде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 скрещенными ногами и закрытыми глазами. Эт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онечная цель занятий йогой, и для получения настояще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льзы от них требуются и тщательная подготовка до начал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нятий, и внесение изменений в ваш образ жизни 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целом. Принятие такого образа жизни, который поддержи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аши усилия, чтобы подчинить сознание, — задач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елегкая, требующая силы воли и убежденности, но че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ольше внимания вы уделите подготовке, тем больших успехо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медитации добьетесь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ПОНИМАНИЕ ГУН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ля того чтобы понять, в чем заключается подготовка,</w:t>
      </w:r>
    </w:p>
    <w:p>
      <w:pPr>
        <w:pStyle w:val="Normal"/>
        <w:autoSpaceDE w:val="false"/>
        <w:rPr/>
      </w:pPr>
      <w:r>
        <w:rPr>
          <w:lang w:val="cs-CZ"/>
        </w:rPr>
        <w:t xml:space="preserve">нужно ознакомиться с концепцией трех гун. </w:t>
      </w:r>
      <w:r>
        <w:rPr>
          <w:i/>
          <w:iCs/>
          <w:lang w:val="cs-CZ"/>
        </w:rPr>
        <w:t>Гуны —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то три главных качества, проявляющиеся в различных</w:t>
      </w:r>
    </w:p>
    <w:p>
      <w:pPr>
        <w:pStyle w:val="Normal"/>
        <w:autoSpaceDE w:val="false"/>
        <w:rPr/>
      </w:pPr>
      <w:r>
        <w:rPr>
          <w:lang w:val="cs-CZ"/>
        </w:rPr>
        <w:t xml:space="preserve">сочетаниях во всем. Эти качества следующие: </w:t>
      </w:r>
      <w:r>
        <w:rPr>
          <w:i/>
          <w:iCs/>
          <w:lang w:val="cs-CZ"/>
        </w:rPr>
        <w:t xml:space="preserve">саттва </w:t>
      </w:r>
      <w:r>
        <w:rPr>
          <w:lang w:val="cs-CZ"/>
        </w:rPr>
        <w:t>—</w:t>
      </w:r>
    </w:p>
    <w:p>
      <w:pPr>
        <w:pStyle w:val="Normal"/>
        <w:autoSpaceDE w:val="false"/>
        <w:rPr/>
      </w:pPr>
      <w:r>
        <w:rPr>
          <w:lang w:val="cs-CZ"/>
        </w:rPr>
        <w:t xml:space="preserve">гуна равновесия, чистоты и гармонии; </w:t>
      </w:r>
      <w:r>
        <w:rPr>
          <w:i/>
          <w:iCs/>
          <w:lang w:val="cs-CZ"/>
        </w:rPr>
        <w:t xml:space="preserve">раджас </w:t>
      </w:r>
      <w:r>
        <w:rPr>
          <w:lang w:val="cs-CZ"/>
        </w:rPr>
        <w:t>— гуна</w:t>
      </w:r>
    </w:p>
    <w:p>
      <w:pPr>
        <w:pStyle w:val="Normal"/>
        <w:autoSpaceDE w:val="false"/>
        <w:rPr/>
      </w:pPr>
      <w:r>
        <w:rPr>
          <w:lang w:val="cs-CZ"/>
        </w:rPr>
        <w:t xml:space="preserve">активности, страсти и распыления энергии; и </w:t>
      </w:r>
      <w:r>
        <w:rPr>
          <w:i/>
          <w:iCs/>
          <w:lang w:val="cs-CZ"/>
        </w:rPr>
        <w:t>тамас —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гуна тьмы, уныния и пассивности. Эти качества в природ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ходятся везде. Они также проявляются в ваше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еле, сознании и личности в целом. Эта модель трех гун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чень полезна при оценке ситуации или внутреннего состояния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на позволит понять, почему вам трудно сконцентриров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знание и что можно сделать для исправлени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итуаци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состоянии саттвы сознание способно концентрировать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нутренне — оно спокойное и ясное. Тело ощуща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легкость. Есть внутреннее ощущение удовлетворенност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дружелюбия по отношению ко всем живым существам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огда преобладает энергия гуны раджас, созна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еспокойно и рассеянно, человек легко выходит из состояни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ушевного равновесия. В теле тоже ощущает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еспокойство, тревога, человек взбудоражен, ищет облегчени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расслабления с помощью внешних объектов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огда преобладает тамас, энергия находится в застое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ля сознания характерны уныние, пассивность и равнодуши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36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ОБРАЗ ЖИЗНИ ПО ЙОГ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ребуются усилия для того, чтобы повысить роль сат-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вы во всех аспектах личности и жизни, потому что тольк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состоянии саттвы вашей психики у вас будут мотиваци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энергия, необходимые для расширения вашего сознани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для сопротивления отрицательным проявления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стояния дух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идеале весь ваш образ жизни должен способствов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спехам в медитации. Медитация становится образо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жизни. Все, что вы делаете, говорите или думаете, мож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могать или мешать занятиям медитацией. Каждое действие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лово или мысль, относящиеся к саттве, повышаю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ашу энергию и приближают вас к состоянию медитаци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ступки и мысли в состоянии раджас создают возбуждение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ызывают страсть и жадность и отвлекают вас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т вашей цели. Поступки и мысли, свойственные природ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гуны тамас, станут причиной уныния и затемнят ваш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знание, порождая безразличие и апатию и разрушая мотиваци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 духовному росту. Чтобы испытать радость расширенног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знания, нужно жить, понимая эт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ЕЖЕДНЕВНЫЕ ЗАНЯТИ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чень важно заботиться о своем теле. Регулярно занимайтес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физическими упражнениями, чтобы сохрани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ело крепким, гибким и свободным от напряжения. Н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бывайте, что для достижения совершенного спокойствия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еобходимого для занятий медитацией, нужно име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хорошее здоровье. Если ваши суставы тугоподвижные, 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ышцы — напряженные и слабые, если вы страдаете о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олезней, вам будет трудно добиться покоя в своем теле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Если вы больны, избегайте по возможности приема лекарств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меняя их природными средствами, однако н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оходите до крайностей, отказываясь принимать лекарства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огда это необходимо. Лучше употреблять лекарств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течение нескольких дней, а затем уже принимать решение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мните, что если даже вы заболели — серьезно ил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легко, — вы можете заниматься легкой медитацией. Заняти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едитацией — лучшее лекарство при любой болезни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скольку медитация питает энергией и очищает кажду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летку и ткань в организме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лчаса в день регулярных физических упражнений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аких, как быстрая ходьба, плавание, езда на велосипед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ли бег трусцой, сохранят тело здоровым, 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лчаса — или, если есть возможность, час в день — занятий</w:t>
      </w:r>
    </w:p>
    <w:p>
      <w:pPr>
        <w:pStyle w:val="Normal"/>
        <w:autoSpaceDE w:val="false"/>
        <w:rPr/>
      </w:pPr>
      <w:r>
        <w:rPr>
          <w:i/>
          <w:iCs/>
          <w:lang w:val="cs-CZ"/>
        </w:rPr>
        <w:t xml:space="preserve">асанами </w:t>
      </w:r>
      <w:r>
        <w:rPr>
          <w:lang w:val="cs-CZ"/>
        </w:rPr>
        <w:t>(позами йоги) сделают вас сильным, гибки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энергичным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37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НАЧАЛ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инятие поз — асан — это лучшая подготовка к медитации.</w:t>
      </w:r>
    </w:p>
    <w:p>
      <w:pPr>
        <w:pStyle w:val="Normal"/>
        <w:autoSpaceDE w:val="false"/>
        <w:rPr/>
      </w:pPr>
      <w:r>
        <w:rPr>
          <w:lang w:val="cs-CZ"/>
        </w:rPr>
        <w:t xml:space="preserve">В классических трактатах по </w:t>
      </w:r>
      <w:r>
        <w:rPr>
          <w:i/>
          <w:iCs/>
          <w:lang w:val="cs-CZ"/>
        </w:rPr>
        <w:t xml:space="preserve">хатха-йоге </w:t>
      </w:r>
      <w:r>
        <w:rPr>
          <w:lang w:val="cs-CZ"/>
        </w:rPr>
        <w:t>(практик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асан) говорится, что цель принятия множества разны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асан состоит в том, чтобы быть готовыми к сохранени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ы во время медитации без особых усилий в тече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одолжительного времени.Польза от занятий асанам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ля здоровья как тела, так и души велика, поскольку возрастаю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ила, гибкость, происходят стимулирование работ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нутренних органов и желез и омолаживание нервно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истемы. В астральном теле наблюдается улучшение поток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нергии и очищение энергетических каналов. На уровн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знания происходит повышение степени концентрации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моциональной уравновешенности, удовлетворенности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покойствия и ощущения стабильности. На боле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глубоком уровне асаны расширяют сознание и помогаю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нять нашу связь с вселенной. Свами Вишну Девананд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ветует практиковать двенадцать основных асан всегда 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дной и той же последовательности. Занятие нужно начин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 релаксации лежа на спине (см. с. 42), затем пя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ли шесть раз проделайте комплекс упражнений «Здравствуй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лнце!», потом двенадцать основных асан, а закончи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ужно упражнением на расслабление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Еще одна, очень важная система упражнений — пра-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яма. Поскольку психика и дыхание взаимосвязаны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анаяма служит прекрасной подготовкой к медитаци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огда ваше дыхание становится ритмичным и глубоким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онкие волны праны, из которых состоят ваши мысли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спокаиваются. Пранаяма способствует очищению всег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рганизма и сообщает ему энергию, очищает дыхательну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истему и стимулирует кровообращение. Она массиру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нутренние органы и улучшает их работу, расслабля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ервную систему и помогает справляться с депрессие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эмоциональной неуравновешенностью. Пранаяма очищает</w:t>
      </w:r>
    </w:p>
    <w:p>
      <w:pPr>
        <w:pStyle w:val="Normal"/>
        <w:autoSpaceDE w:val="false"/>
        <w:rPr/>
      </w:pPr>
      <w:r>
        <w:rPr>
          <w:i/>
          <w:iCs/>
          <w:lang w:val="cs-CZ"/>
        </w:rPr>
        <w:t xml:space="preserve">нади, </w:t>
      </w:r>
      <w:r>
        <w:rPr>
          <w:lang w:val="cs-CZ"/>
        </w:rPr>
        <w:t>нервные каналы, по которым течет прана; в результат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вышается энергия всего организма и проясняет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знание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ы рекомендуем заниматься пранаямой ежедневно п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лчаса, до или после занятий асанами. Основными упражнениям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анаямы (см. иллюстрации на с. 39) являются</w:t>
      </w:r>
    </w:p>
    <w:p>
      <w:pPr>
        <w:pStyle w:val="Normal"/>
        <w:autoSpaceDE w:val="false"/>
        <w:rPr/>
      </w:pPr>
      <w:r>
        <w:rPr>
          <w:i/>
          <w:iCs/>
          <w:lang w:val="cs-CZ"/>
        </w:rPr>
        <w:t xml:space="preserve">капалабхати </w:t>
      </w:r>
      <w:r>
        <w:rPr>
          <w:lang w:val="cs-CZ"/>
        </w:rPr>
        <w:t>(дыхание с продуванием носа воздухом)</w:t>
      </w:r>
    </w:p>
    <w:p>
      <w:pPr>
        <w:pStyle w:val="Normal"/>
        <w:autoSpaceDE w:val="false"/>
        <w:rPr/>
      </w:pPr>
      <w:r>
        <w:rPr>
          <w:lang w:val="cs-CZ"/>
        </w:rPr>
        <w:t xml:space="preserve">и </w:t>
      </w:r>
      <w:r>
        <w:rPr>
          <w:i/>
          <w:iCs/>
          <w:lang w:val="cs-CZ"/>
        </w:rPr>
        <w:t xml:space="preserve">анулома-вилома </w:t>
      </w:r>
      <w:r>
        <w:rPr>
          <w:lang w:val="cs-CZ"/>
        </w:rPr>
        <w:t>(дыхание со сменой ноздрей). В средне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день нужно выполнять три раза упражнение «капалабхат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» и десять раз упражнение «анулома-вилома». Если в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асполагаете временем, то можете делать дополнительн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есколько упражнений «анулома-вилома» вечером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3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ОБРАЗ ЖИЗНИ П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ПРАНА И ПРАНАЯМА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Прана — это универсальный принцип жизненной энергии, или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жизненной силы, обнаруженной во всех формах жизни и обеспечиваемой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пищей, водой, воздухом и солнцем. В китайской философии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ее аналогом является ци. В человеке она проявляется прежд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сего в дыхании. Занятия пранаямой (четвертая ступень раджа-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йоги) направлены на увеличение и регулирование этой жизненной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силы. Сознание — внутреннее проявление праны и, контролируя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прану, можно контролировать сознани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«Анулома-вилома»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«Анулома-вилома» — эффективный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прием пранаямы,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используемый для очищения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каналов нади (см. с. 29) и для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успокоения сознания. Воздух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ритмично втягивается через левую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ноздрю в течение четырех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секунд, задерживается путем закрытия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обеих ноздрей в течени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шестнадцати секунд и потом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ыдыхается через правую ноздрю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 течение восьми секунд.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Упражнение завершено, когда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оздух втягивается через правую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ноздрю в течение четырех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секунд, затем дыхание задерживается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на шестнадцать секунд и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затем воздух выдыхается через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левую ноздрю в течение восьми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секунд. Левая рука покоится на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левом колене в положении чин-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мудры (см. с. 24), а правая рука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используется для блокирования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каждой ноздри поочередно;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большой палец закрывает правую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ноздрю, а безымянный —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левую. Указательный и средний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пальцы согнуты. Глаза закрыты,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а сознание сконцентрировано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на точке между бровями. Сначала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повторяйте упражнени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два раза, а затем доведите его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до десяти раз в день. Через несколько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дней вы почувствуете в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себе новую силу и ощутите, что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аше сознание стало более спокойным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и уравновешенным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«Капалабхати»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Это эффективное упражнение,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которое очищает дыхательную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систему, укрепляет организм,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проясняет сознание и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улучшает концентрацию. Сделайт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два глубоких вдоха через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нос. Затем при каждом очередном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дохе выпячивайте живот,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потом быстро выдыхайте воздух,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тягивая живот. Повторит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это упражнение в быстром темпе,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акцентируя внимание только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на выдохе. При выдохе создается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акуум, а вдох происходит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естественно, сам по себе.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Проделайте это упражнени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на нагнетание воздуха примерно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тридцать — сорок раз, затем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сделайте два глубоких вдоха, а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на третьем вдохе задержите дыхание,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насколько сможете (до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одной минуты). Это составляет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одно упражнение. Выполнени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этого упражнения три раза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каждый день очистит и укрепит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ашу дыхательную систему, увеличив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потребление кислорода и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тем самым прояснив сознание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НАЧАЛ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еред отходом ко сну, чтобы успокоить нервную систему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крепко спать. Днем практикуйте глубокое брюшно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ыхание, обеспечивающее наибольший дыхательны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бъем воздуха в организме, особенно в мозгу, способству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спокоению и расслаблению сознани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ПОДГОТОВКА ТЕЛА И СОЗНАНИ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анний подъем, для того чтобы посвятить драгоценно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ремя утренних часов медитации, — очень важны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аспект занятий. Ваш день должен начинаться с положительно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оты, и медитация служит для этого наилучши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пособом. После ночного сна организм накопил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амас в виде шлаков и чувства вялости. Поэтому необходим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чистить его и вызвать новое ощущение саттв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ервый шаг к достижению этого — водные процедуры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уш даст вам не только ощущение физической чистот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свежести, но и бодрящий прилив энергии. Аюрвед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(см. текст справа) рекомендует после этого смазать тело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что усилит энергию и защитит организм от внешни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оздействий. Вы будете чувствовать себя чистым и легким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Если вы занимаетесь вечером, старайтесь приня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уш перед медитацией. Если это невозможно, вымойт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уки, ступни и лицо. Если вы будете медитировать сразу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сле еды, вам будет трудно сосредоточиться, потому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что большая часть вашей энергии будет использовать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ля процесса пищеварения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ля медитации также очень важна одежда, он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олжна быть чистой, свободной, удобной и сделанно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з натуральных материалов. Для медитации должн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ыть специальная одежда, которую вы не надеваете 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ругих случаях. Тонкие энергии, вызванные мыслям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эмоциями, проникают во все, с чем вы соприкасаетесь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дежда, которую вы надеваете для занятий медитацией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удет заряжена колебаниями положительны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ыслей, возникающих во время занятий. Для медитаци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екомендуется надевать шаль из хлопка ил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шерсти. В вашем сознании эта шаль будет связана с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стоянием медитации, тем самым увеличивая саттву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на также будет мешать утечке энергии, сохраняя ее 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ашем организме. Регулярно стирайте одежду для медитации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хранитеее отдельно от других вещей и относитес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 ней внимательно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скольку сознание легко попадает под влия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енсорных впечатлений, важно, чтобы оно подпиты-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алось положительными и успокаивающими впечатле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4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АЮРВЕДА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Индийская система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исцеления аюрведа (буквально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«наука» или «знани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жизни») считается самой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древней медицинской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системой в мире. Аюрведа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тесно связана с йогой; она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практиковалась и совершенствовалась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на протяжении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4000 лет. Недавни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исследования показали,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что на ее основе сформировались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древнегречески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знания о физиологии и медицине.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Аюрведа и в наш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ремя так же эффективна,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как и в древние времена.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Она учит, как сохранять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здоровье, лечить болезни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и продлевать жизнь. Основываясь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на сбалансированности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физического, психического,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эмоционального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и духовного аспектов, она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привносит новое ощущени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гармонии и благополучия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каждому, кто следует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ее принципам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ПРАКТИКА МЕДИТАЦИИ — ПОЭТАПНОЕ РУКОВОДСТВО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иями перед вашими занятиями медитацией. Избегайт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аздражителей, имеющих свойства тамас или раджас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Чтобы не стимулировать раджас, старайтесь не разговарив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еред занятиями медитацией. Этот сознательный</w:t>
      </w:r>
    </w:p>
    <w:p>
      <w:pPr>
        <w:pStyle w:val="Normal"/>
        <w:autoSpaceDE w:val="false"/>
        <w:rPr/>
      </w:pPr>
      <w:r>
        <w:rPr>
          <w:lang w:val="cs-CZ"/>
        </w:rPr>
        <w:t xml:space="preserve">выбор избегания общения с внешним миром </w:t>
      </w:r>
      <w:r>
        <w:rPr>
          <w:i/>
          <w:iCs/>
          <w:lang w:val="cs-CZ"/>
        </w:rPr>
        <w:t>(мо-</w:t>
      </w:r>
    </w:p>
    <w:p>
      <w:pPr>
        <w:pStyle w:val="Normal"/>
        <w:autoSpaceDE w:val="false"/>
        <w:rPr/>
      </w:pPr>
      <w:r>
        <w:rPr>
          <w:i/>
          <w:iCs/>
          <w:lang w:val="cs-CZ"/>
        </w:rPr>
        <w:t xml:space="preserve">уна), </w:t>
      </w:r>
      <w:r>
        <w:rPr>
          <w:lang w:val="cs-CZ"/>
        </w:rPr>
        <w:t>позволяет энергии сохраняться внутри организм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знательно задерживайте свой взгляд на приятны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бъектах, таких, как деревья, виды природы, цвет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мотрите на изображения богов, святых или мудрецов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ложительный эффект оказывает также наблюде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 пламенем свечи или керосиновой ламп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аше психическое состояние тесно связано с потоко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нергии внутри организма. Поэтому перед занятиям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екомендуется несколько минут выполня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пражнения пранаямы. Мы советуем два-три раз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оделать упражнение «капалабхати» (см. с. 39), чтоб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чистить от слизи дыхательные пути, стимулиров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лнечное сплетение и улучшить течение пран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теле, а также несколько раз повторить упражне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«анулома-вилома» (см. с. 39), чтобы сбалансиров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нергию. Выполнение стойки на голове (см. с. 44) 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ечение одной-двух минут придаст свежую энерги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ашему мозгу и поможет сконцентрировать сознание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пражнение «агни-сара» (см. текст слева) такж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тимулирует пранув солнечном сплетении и обостря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щущение бодрости. Если вы все же чувствует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яжесть в своем теле, сделайте несколько раз комплекс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пражнений «Здравствуй, солнце!» (см. ниже)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ля движения праны. Перед началом и концом каждог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нятия медитацией важно расслабляться в мертво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е (позе трупа). Это позволяет за короткое врем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лностью восстановить силы.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«АГНИ-САРА»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«Агни-сара» — одна из</w:t>
      </w:r>
    </w:p>
    <w:p>
      <w:pPr>
        <w:pStyle w:val="Normal"/>
        <w:autoSpaceDE w:val="false"/>
        <w:rPr/>
      </w:pPr>
      <w:r>
        <w:rPr>
          <w:sz w:val="20"/>
          <w:szCs w:val="20"/>
          <w:lang w:val="cs-CZ"/>
        </w:rPr>
        <w:t xml:space="preserve">шести </w:t>
      </w:r>
      <w:r>
        <w:rPr>
          <w:i/>
          <w:iCs/>
          <w:sz w:val="20"/>
          <w:szCs w:val="20"/>
          <w:lang w:val="cs-CZ"/>
        </w:rPr>
        <w:t xml:space="preserve">крий </w:t>
      </w:r>
      <w:r>
        <w:rPr>
          <w:sz w:val="20"/>
          <w:szCs w:val="20"/>
          <w:lang w:val="cs-CZ"/>
        </w:rPr>
        <w:t>(очищающих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упражнений); особенно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эффективна для массирования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органов пищеварения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и печени, а также для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тонизирования и укрепления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нутренних органов.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Для выполнения упражнения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«агни-сара» займит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положение стоя, широко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расставив ноги и согнув их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 коленях. Руки положит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на верхнюю часть ног,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згляд устремите на живот,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медленно выдыхая, втягивайт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живот и поднимайт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его вверх, задержите дыхание,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потом быстро втянит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живот и выпятите. Когда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ам нужно будет сделать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дох, нормально вдохните,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ыдохните и продолжайт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ыполнять упражнение;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достаточно делать от трех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до пяти упражнений с десятью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— </w:t>
      </w:r>
      <w:r>
        <w:rPr>
          <w:sz w:val="20"/>
          <w:szCs w:val="20"/>
          <w:lang w:val="cs-CZ"/>
        </w:rPr>
        <w:t>восемнадцатью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накачивающими движениями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НАЧАЛО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«ЗДРАВСТВУЙ, СОЛНЦЕ!»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тот комплекс упражнени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астягивает и укрепляет вс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сновные группы мышц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н улучшает потребление 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ток кислорода, стимулиру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ыхательную систему 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беспечивая всему организму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лучшение кровообращения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епло и энергию. Происходит мягко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онизирование нервов и расслабление;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енсорное восприятие становится боле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стрым, а концентрация усиливается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ы 1 и 12 устанавливают состояние концентраци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покоя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ы 2 и 11 растягивают мышцы брюшного пресса 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воночник, тренируют рук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ы 3 и 10 предотвращают и облегчают желудочны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болевания, уменьшают жировые отложения на животе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лучшают пищеварение и кровообращение, делаю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гибким позвоночник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ы 4 и 9 тонизируют мышцы живота и ног, улучшаю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гибкость бедер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а 5 укрепляет мышцы рук и плеч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а 6 укрепляет мышцы плеч, рук и груд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а 7 укрепляет мышцы верхней части спины 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ук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а 8 укрепляет нервы и мышцы рук и ног, тонизиру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воночник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4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НАЧАЛ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1. СТОИКА Н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ГОЛОВ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крепляет дыхательну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истему и систему кровообращения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лучша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стояние глаз, ушей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оса и горла; улучша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рениеи слух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Облегчает состояние пр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арикозном расширени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ен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Облегчает состояние пр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облемах с почками 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порах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меньшает давление н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ясничную и крестцову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бласти спин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Способствует глубокому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ыдоху, удаляя из легки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оксин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силивает рост волос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лагодаря улучшени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ровообращения в кож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голов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Стимулирует шишковидно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ело и гипофиз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осстанавливая энерги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ела и психик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Выпрямляет позвоночник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силивает приток кров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 мозгу улучшая память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онцентрацию и интеллектуальны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пособност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Предупреждает нервны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асстройства и состоя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ревог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лучшает качество сн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Повышает уверенность 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еб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2. СТОИКА Н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ПЛЕЧА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Предупреждает заболева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чек и костно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истемы, а также слабос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ышц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Способствует силе и гибкост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шеи и позвоночник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Облегчает состояние пр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арикозной болезни вен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Массирует сердце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крепляет область горл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грудной клетк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Стимулирует умственну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еятельность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Излечивает бессонницу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депрессию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лучшает качество сн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Помогает при болезненно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енструации и гинекологически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болеваниях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Очищает кровь и улучша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ровообращение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Регулирует работу щитовидно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желез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Щитовидная железа регулирует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— </w:t>
      </w:r>
      <w:r>
        <w:rPr>
          <w:lang w:val="cs-CZ"/>
        </w:rPr>
        <w:t>обмен веществ и температуру;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— </w:t>
      </w:r>
      <w:r>
        <w:rPr>
          <w:lang w:val="cs-CZ"/>
        </w:rPr>
        <w:t>синтез белка;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— </w:t>
      </w:r>
      <w:r>
        <w:rPr>
          <w:lang w:val="cs-CZ"/>
        </w:rPr>
        <w:t>рост и развитие;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— </w:t>
      </w:r>
      <w:r>
        <w:rPr>
          <w:lang w:val="cs-CZ"/>
        </w:rPr>
        <w:t>частоту сердечных сокращени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кровообращение;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— </w:t>
      </w:r>
      <w:r>
        <w:rPr>
          <w:lang w:val="cs-CZ"/>
        </w:rPr>
        <w:t>уровень кальция 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рови и тканя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3. ПЛУГ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Растягивает мышцы спины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азвивает гибкость 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движность позвоночника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пособствует омоложени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сего позвоночник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Оказывает положительно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оздействие на спин-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о-мозговые нерв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Облегчает и предупрежда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артрит спины 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шеи, а также тугопо-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вижность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страняет ригидность 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бласти крестц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крепляет мышцы спины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леч и рук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Массирует внутрен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рган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лучшает состояние пр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испепсии и запорах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Стимулирует работу печен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селезенк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Помогает при ожирени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Избавляет от бессонницы.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4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4. РЫБ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страняет тугоподвиж-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ость в области крестца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грудной клетки и поясницы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лучшает кровообраще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этих зонах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Массирует шею и плеч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Исправляет круглые плеч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величивает объем легких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Помогает в лечении астм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Стимулирует и массиру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аращитовидные железы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асположенные 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дней части шеи, чт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могает предупрежда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азрушение зубов и укрепля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остную систему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а также увеличива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гибкость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Активизирует работу гипофиз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шишковидног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ел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крепляет и очищает орган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ыхания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величивает подвижнос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воночного столб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5. НАКЛОН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ВПЕРЕД ИЗ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ПОЛОЖЕНИЯ СИД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меньшает объем тали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Нормализует величину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ечени и селезенки пр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х увеличени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Массирует, стимулиру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тонизирует пищеварительны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рганы, активизиру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х работу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Массирует почки, печен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поджелудочну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железу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Регулирует функции поджелудочно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железы, котора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онтролирует обмен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глеводов и уровен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ахара в кров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Регулирует работу кишечник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усиливает перистальтику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крепляет всю нервну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истему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Растягивает все мышц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 задней поверхност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ел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величивает подвижнос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азобедренны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уставов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Помогает при заболевания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очеполовой системы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6. КОБР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лучшает подвижнос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воночника, помога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и искривлении позвоночног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толб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Облегчает состояние пр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астме и других заболевания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ыхательной систем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Тонизирует и массиру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глубокие и поверхностны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ышцы спин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крепляет спинно-моз-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говые нерв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Облегчает боли пр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люмбаго и в нижней част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пин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Тонизирует внутрен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рганы брюшной полост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Тонизирует яичники 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атку у женщин, облегча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стояние при менструальны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облемах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Тонизирует надпочечник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Помогает при запорах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Облегчает боли в спине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ызванные перенапряжение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ли долги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тоянием на нога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4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НАЧАЛ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7. КУЗНЕЧИК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Обеспечивает хороше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функционирование пищеварительно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истем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крепляет стенки брюшно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лост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Массирует поджелудочну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железу, печень 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чк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лучшает приток кров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области шеи и горл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лучшает подвижность 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бласти крестц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крепляет мышцы 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ерхней части спин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Облегчает боли пр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шиасе и в нижней част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пин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Стимулирует пищеварени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8. ЛУК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Развивает гибкость позвоночник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крепляет и массиру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рганы пищеварительно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истем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бирает жировые отложени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 животе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Помогает при запорах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испепсии и желудочно-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ишечных расстройствах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Регулирует деятельнос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джелудочной железы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блегчая тяжелое состоя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и диабете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крепляет мышцы живот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крепляет дыхательну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истему и облегчает состоя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и астме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Предупреждает возникнове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евматизма ног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оленных суставов 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истей рук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Массирует мышцы спин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Обеспечивает подвижнос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звоночник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лучшает кровообращени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9. ПОЛУПОВОРО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ПОЗВОНОЧНИК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Вращает позвоночны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толб, сохраняя тем самы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его гибкос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Облегчает состояние пр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люмбаго и ревматически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олях в спине и тазобедренны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уставах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Тонизирует и стимулиру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импатическую нервну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истему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лучшает кровообращение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Стимулирует работу печен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толстой кишк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Тонизирует желчный пузырь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елезенку и почк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Массирует органы пищеварения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Облегчает состояние пр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порах и расстройства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ищеварения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Регулирует выделение адреналин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желч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Помогает при астме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крепляет глубокие мышц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пин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Исправляет сутулос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леч и спины и улучша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санку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4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НАЧАЛ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10. ВОРОН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крепляет руки, запясть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плеч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величивает дыхательны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бъем легких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Растягивает пальцы, запясть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предплечья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Повышает силу концентраци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страняет вялость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Способствует душевному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физическому равновесию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11. НАКЛОН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ВПЕРЕД ИЗ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ПОЛОЖЕНИЯ СТО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величивает длину позвоночног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толб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Активизирует работу суставов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пособствующи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гибкости позвоночник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крепляет нервную систему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астягивает подколенны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ухожилия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величивает приток кров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 головному мозгу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бирает излишек жировы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тложений с тали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здает ощущение легкост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ел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блегчает состояние пр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порах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онизирует спинно-моз-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говые нерв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блегчает боли пр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шиасе и в нижней част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пины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12. ТРЕУГОЛЬНИК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Тонизирует спинно-моз-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говые нервы и орган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рюшной полост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Повышает перистальтику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ищеварительног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ракт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лучшает подвижнос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азобедренных суставов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Облегчает состояниепр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ервной депресси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Стимулирует аппетит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крепляет органы в област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аз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• </w:t>
      </w:r>
      <w:r>
        <w:rPr>
          <w:lang w:val="cs-CZ"/>
        </w:rPr>
        <w:t>Убирает излишек жировы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тложений с тали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5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НАЧАЛ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СПОКОЙНАЯ ДИЕТА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Неполноценное питание сильно тормозит продвижение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в занятиях медитацией. Чтобы сознание было спокойным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и сконцентрированным, необходимо следовать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саттвической диете. Вся пища обладает определенной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энергией, которая используется для строения человеческого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организма. Наука о йоге (так же как и западная наука)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признает, что физическое тело формируется на основе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5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ПИТАНИЕ И АЮРВЕДА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Нас со всех сторон засыпают информацией и советами относительно питания и диеты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Часто мы не можем представить себе картину целиком, и противоречивые рекомендации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лишь сбивают нас с толку. Йога может помочь вам выбраться из этого лабиринта. Йога выступает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за чисто вегетарианскую диету, основанную на древних знаниях аюрведы (см. с. 40)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Согласно аюрведе, одним из столпов крепкого здоровья служит питание, соответствующее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конституции вашего тела. Аюрведа учит, насколько важно питание для лечения болезней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Продолжительность жизни, сила, энергия, рост, цвет лица и его сияние — все это зависит от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здоровой пищеварительной системы и правильного питани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Советы аюрведы по идеальному питанию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>У пищи должен быть хороший вкус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>Пища должна насыщать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>Она должна укреплять тело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>Она должна обеспечивать организм мгновенной и продолжительной энергией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>Она должна потребляться в разумных количествах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>Она должна стимулировать жизненную энергию и память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>Она должна способствовать продолжительности жизн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Принципы правильного приема пищи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>Ешьте сидя в приятной обстановке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>Ешьте только тогда, когда переварилась предыдущая еда (через пять-шесть часов)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>Ешьте не торопясь, тщательно пережевывая пищу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>Во время еды пейте немного горячей воды или травяного чая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>Избегайте пить холодные напитки или напитки со льдом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>Будьте всегда в хорошем настроении, когда готовите пищу или едите, — ваше настроение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влияет на пищеварительную систему и энергетику пищи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>Ешьте регулярно, в одно и то же время. Не перекусывайте между приемами пищи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>Ешьте пищу в количестве не более двух горстей. Наполняйте желудок наполовину пищей,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на четверть водой и четверть желудка оставляйте пустым для газов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>Не ешьте фрукты и не пейте фруктовые соки вместе с другой едой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>Не ешьте поздно ночью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>Используйте пищу как лекарство. Вы есть то, что вы едите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• </w:t>
      </w:r>
      <w:r>
        <w:rPr>
          <w:sz w:val="22"/>
          <w:szCs w:val="22"/>
          <w:lang w:val="cs-CZ"/>
        </w:rPr>
        <w:t>Благодарите за пищу.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ОБРАЗ ЖИЗНИ ПО ЙОГ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ищи, но йога идет на шаг вперед, утверждая, что созна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формируется из тонких энергий пищевых продуктов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ффективность функционирования головного мозга напряму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вязана с тем, что потребляется организмом человек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ак, если вы едите пищу, которая подверглась слишком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нтенсивной переработке, сознание отреагирует н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имеси, содержащиеся в ней, состоянием неуравновешенност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пример, исследованиями доказано, что определенны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ищевые красители красного цвета вызываю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 детей гиперактивность и что рафинированный сахар мож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служить причиной эмоциональной неустойчивост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то только два из многих сотен примеров, когда люд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ездумно потребляют вещества, не имея представления об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х влиянии на организм и сознание. Человек, регулярн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нимающийся медитацией, должен особенно внимательн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ледить за тем, чтобы эти вещества не попадали в организм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тому что от его дневного рациона зависит качеств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едитаци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птимальная диета для тех, кто занимается медитацией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— </w:t>
      </w:r>
      <w:r>
        <w:rPr>
          <w:lang w:val="cs-CZ"/>
        </w:rPr>
        <w:t>самая простая. Это не значит, что пища должн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ыть неаппетитной, просто она не должна оказывать отрицательно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оздействие на сознание. Острые специи, чеснок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лук, слишком большое количество соли, кофе, черны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чай и мясо возбуждают психику, затрудняют контрол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д мыслями. Некоторая пища вызывает вялость, сонливос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препятствует концентрации сознания. Это пища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аранее подвергшаяся кулинарной обработке, и перезрелы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фрукты, а также алкоголь и не являющиеся пищей марихуан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сигареты. Естественно, все сразу радикально н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зменят свои привычки в еде — это и не рекомендуется, —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о те, кто искренне заинтересован в занятиях медитацией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огут, например, начать с постепенного сокращения потреблени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яса и количества выкуриваемых сигарет. Использова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асан и пранаямы намного облегчит эту задачу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ногие вредные привычки исчезнут сами по себе — прост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результате изменения сознания, что происходит пр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едитаци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думайте о том, чтобы перейти на вегетарианску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иету. Каких-нибудь двадцать лет назад на человека, воздерживающего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т потребления мяса, смотрели с любопытством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если не с подозрением. Сейчас отношение к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егетарианству совершенно иное. Существует множеств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агазинов здорового питания и вегетарианских ресторанов;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астет понимание, что наше здоровье напрямую зависи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т того, что мы едим. Многие заболевания можн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ГОЛОДАНИ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Голодание — одно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из величайших лечебных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средств природы. Оно позволяет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организму очиститься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от токсинов, скопившихся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 нем в результат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лияния загрязненной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окружающей среды и привычки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неправильно питаться.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Многих пугает мысль о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голодании: они боятся, что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будут чувствовать себя слабыми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и вялыми. Наоборот,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один день голодания повышает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жизненную энергию и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очищает сознание. Улучшается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память, а в теле ощущаются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легкость и прилив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энергии. Переедание представляет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собой одну из огромнейших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проблем современного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мира, а голодани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даст отдых органам пищеварительной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системы, желудку,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печени, поджелудочной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железе и желчному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пузырю. Кроме того, голодани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оспитывает силу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оли и развивает выносливость.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Если вы серьезно решили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голодать, йога советует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руководствоваться здравым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смыслом. Пейте много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оды и травяного чая. Если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ы чувствуете, что в вашем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организме накопилось много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токсинов, отдыхайте во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ремя голодания, поскольку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 результате детоксика-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ции у вас может возникнуть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головная боль, вы может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ощутить усталость и раздражительность;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если этого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нет — живите, как всегда.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Вполне достаточно голодать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один день в неделю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или в две недели. Не голодайте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дольше трех дней без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наблюдения врача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НАЧАЛ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ылечить, изменив свое питание или используя кратковременно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голодание для очищения организма от токсинов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то справедливо в отношении не только физически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олезней, но и многих психических проблем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отличие от общепринятого мнения вегетарианцы потребляю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ольшое количество белка. Невегетарианцы едя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лишком много мяса. В белке животного происхождени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держится большой процент мочевой кислоты, азотно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оединение, подобное аммиаку. Оно нерастворимо в вод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не может расщепляться в печени, поэтому, хотя его определенно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оличество выделяется из организма, больша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часть оседает в суставах, вызывая артрит. Артериосклероз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сердечные заболевания — самые распространенные болезн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западном мире, где потребляется самое большо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оличество мяса. Причина этого — в холестерине, который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если поступает в организм в избытке, не полностью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ыводится из него. На стенках сердца и артерий образуют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жировые отложения, стенки постепенно утолщаются 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тановятся неэластичными. Некоторые считают, что есл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ерестать есть сливочное масло и перейти на маргарин, т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то решит проблему, на самом же деле растительное гид-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огенизированное масло тоже вредно. Главный источник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холестерина все же не тост со сливочным маслом, съеденны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 завтрак, а сотни килограммов мяса и мясных жиров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требляемых каждый год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чните с большим вниманием относиться к тому, чт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ы покупаете и готовите. Покупайте цельное зерно, свеж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фрукты и овощи и избегайте добавок, обработанно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консервированной пищи, когда это возможно. Купит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ару хороших книг по питанию и вегетарианской диете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старайтесь есть немного меньше. Многие люди едя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значительно больше, чем необходимо, в основном из-з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ривычки или для того, чтобы удовлетворить свои ощущения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ереедание — причина огромного количества болезне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современном обществе; медитация становит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евозможной, когда перегружен желудок; возникает сонливость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а за ней и сон. Соблюдайте умеренность в еде, 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ы почувствуете: за несколько месяцев произойдут больш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зменения. Ваше сознание и тело будут ощущать легкость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одрость и энергию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дна из распространенных болезней, которая вселяе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трах в сердца людей, — это рак. Было обнаружено, чт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у животных рак вызывается многими веществами, однак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сследования показали, что эти вещества в том количестве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каком они попадают с пищей в организм человека, н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5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ОБРАЗ ЖИЗНИ ПО ЙОГ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анцерогенны. Но если они накапливаются годами, то эт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ызывает заболевание раком. Очень много химических вещест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животным дают с пищей и вводят в виде инъекци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ля увеличения веса и, следовательно, для прибыли. Сред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тих химических веществ, попадающих в мясо животных до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ого, как оно попадет на прилавки магазинов, — нитриты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ищевые красители, искусственные гормоны и даже мышьяк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ступая в организм человека, эти вещества вместе с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обавками в другие продукты накапливаются в организме 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стаются в тканях. Рак возникает, когда нормальные клетки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рганизма начинают реагировать на избыток токсинов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мутируя в бесконтрольно размножающиеся клетки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Растения представляют собой первичный источник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нергии для всех живых существ, поскольку они накапливают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энергию солнца путем фотосинтеза. Вегетарианц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ерут питание из этого мощного, животворящего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ервичного источника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аша пищеварительная система отличается от пищеварительно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системы плотоядных. Зубы человека пригодн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ля того, чтобы откусывать и грызть овощи, а не дл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ого, чтобы рвать ими мясо, — прежде чем есть мясо, мы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олжны сначала подготовить его: отбить, выдержать в маринад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и т. п. Печень человека пропорционально меньше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чем у плотоядных животных, и не предназначена дл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ого, чтобы очищать организм от животных ядов. Пищеварительный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ракт у плотоядных животных короткий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чтобы яды быстро могли проходить через него, у человек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— </w:t>
      </w:r>
      <w:r>
        <w:rPr>
          <w:lang w:val="cs-CZ"/>
        </w:rPr>
        <w:t>длинный, как у травоядных животных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днако для йогов главная причина отказа от потребления</w:t>
      </w:r>
    </w:p>
    <w:p>
      <w:pPr>
        <w:pStyle w:val="Normal"/>
        <w:autoSpaceDE w:val="false"/>
        <w:rPr/>
      </w:pPr>
      <w:r>
        <w:rPr>
          <w:lang w:val="cs-CZ"/>
        </w:rPr>
        <w:t xml:space="preserve">мяса — основной принцип </w:t>
      </w:r>
      <w:r>
        <w:rPr>
          <w:i/>
          <w:iCs/>
          <w:lang w:val="cs-CZ"/>
        </w:rPr>
        <w:t xml:space="preserve">ахимсы, </w:t>
      </w:r>
      <w:r>
        <w:rPr>
          <w:lang w:val="cs-CZ"/>
        </w:rPr>
        <w:t>или ненасилия. Как</w:t>
      </w:r>
    </w:p>
    <w:p>
      <w:pPr>
        <w:pStyle w:val="Normal"/>
        <w:autoSpaceDE w:val="false"/>
        <w:rPr/>
      </w:pPr>
      <w:r>
        <w:rPr>
          <w:lang w:val="cs-CZ"/>
        </w:rPr>
        <w:t xml:space="preserve">говорится в Библии, </w:t>
      </w:r>
      <w:r>
        <w:rPr>
          <w:i/>
          <w:iCs/>
          <w:lang w:val="cs-CZ"/>
        </w:rPr>
        <w:t xml:space="preserve">не убий. </w:t>
      </w:r>
      <w:r>
        <w:rPr>
          <w:lang w:val="cs-CZ"/>
        </w:rPr>
        <w:t>Животные, так же как и люди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бладают чувствами и сознанием. Массовое выращивание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животных и их забой — жестокое и неоправданное действие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Индии к корове относятся с огромным почтением за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пользу, которую она приносит людям. На ней пашут поля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она дает молоко и другие продукты из него, а ее навоз использует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ак топливо и строительный материал для жилых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домов. Индийскому крестьянину никогда не придет в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голову приготовить на обед мясо своей коровы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Несомненно, вы есть то, что вы едите. Тонкая часть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ого, что потребляется, становится нашим сознанием. Те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кто переходит на вегетарианскую диету, замечают изменени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в своем сознании. Исчезает грубость, восприятие становится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более тонким, сознание легче контролируется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Тогда с течением времени и с достаточной практикой успе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lang w:val="cs-CZ"/>
        </w:rPr>
        <w:t>в медитации обеспечен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0:23:00Z</dcterms:created>
  <dc:creator>WhoCares</dc:creator>
  <dc:description/>
  <cp:keywords/>
  <dc:language>en-US</dc:language>
  <cp:lastModifiedBy>WhoCares</cp:lastModifiedBy>
  <dcterms:modified xsi:type="dcterms:W3CDTF">2009-11-08T21:00:00Z</dcterms:modified>
  <cp:revision>4</cp:revision>
  <dc:subject/>
  <dc:title>ВВЕДЕНИЕ</dc:title>
</cp:coreProperties>
</file>